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br w:type="textWrapping" w:clear="all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9-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GETTO: personale scolastico da formare relativo 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 xml:space="preserve">Sicurezza ed Igiene dei luoghi di lavoro ai sensi dell’art. 37 del D.Lgs 81/08 e ss.mm.ii. e dell’Accordo Stato Regioni del 21/12/2011” </w:t>
      </w:r>
      <w:r>
        <w:rPr>
          <w:sz w:val="28"/>
          <w:szCs w:val="28"/>
        </w:rPr>
        <w:t xml:space="preserve">( 12 or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35"/>
        <w:gridCol w:w="1320"/>
        <w:gridCol w:w="1415"/>
        <w:gridCol w:w="2052"/>
      </w:tblGrid>
      <w:tr>
        <w:trPr>
          <w:trHeight w:val="923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ANZIA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INTRO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ENEDETT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MATTE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ROPIER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TO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ELL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TERP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ROPIER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MITESS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UC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OIS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RENT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UAN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A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,P,GIOV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ELL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IBAR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AF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N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NI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IAN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NZIATA MO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A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*NENNA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OLORATA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AR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LI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FRIZZ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(deve fare solo 4h di formazione base, possiede 8h di specifica fatta 2018/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7"/>
        <w:gridCol w:w="1577"/>
        <w:gridCol w:w="1691"/>
        <w:gridCol w:w="2451"/>
      </w:tblGrid>
      <w:tr>
        <w:trPr>
          <w:trHeight w:val="969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IA DI PRIMO GRADO</w:t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ST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AVI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A MAR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ZZ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Z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AND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SAVI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LIARD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OR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CHIA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EL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R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G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USS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RI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N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OLORA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CU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O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A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A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OLL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A ANG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N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E A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O IND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 30 GIUGNO 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UONZ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A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L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ZZ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ASQU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AR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.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arletta 15 gennaio 2020                                                                                 </w:t>
      </w:r>
      <w:r>
        <w:rPr>
          <w:b/>
        </w:rPr>
        <w:t>Ins. vica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ichelina Vent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pacing w:val="2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08:00Z</dcterms:created>
  <dc:creator>dsga</dc:creator>
  <dc:description/>
  <cp:keywords/>
  <dc:language>en-US</dc:language>
  <cp:lastModifiedBy>PC</cp:lastModifiedBy>
  <cp:lastPrinted>2012-09-20T12:34:00Z</cp:lastPrinted>
  <dcterms:modified xsi:type="dcterms:W3CDTF">2020-01-15T16:28:00Z</dcterms:modified>
  <cp:revision>316</cp:revision>
  <dc:subject/>
  <dc:title>ISTITUTO COMPRENSIVO 2 C</dc:title>
</cp:coreProperties>
</file>