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SCHEDA DI RILEVAZIONE DEI BISOGNI EDUCATIVI SPECIALI A CURA DEL REFERENTE INCLUSIO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lasse_____________sezione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</w:t>
      </w:r>
      <w:r>
        <w:rPr>
          <w:rFonts w:eastAsia="Times New Roman"/>
          <w:b/>
          <w:sz w:val="24"/>
          <w:szCs w:val="24"/>
          <w:lang w:eastAsia="it-IT"/>
        </w:rPr>
        <w:t>n° totale alunni _____           di cui</w:t>
        <w:tab/>
        <w:t>n° alunni DSA………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         </w:t>
      </w:r>
      <w:r>
        <w:rPr>
          <w:rFonts w:eastAsia="Times New Roman"/>
          <w:b/>
          <w:sz w:val="24"/>
          <w:szCs w:val="24"/>
          <w:lang w:eastAsia="it-IT"/>
        </w:rPr>
        <w:tab/>
        <w:t>n° alunni con disabilità……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ab/>
        <w:t>n° alunni BES individuati  dal c.d.c …….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/>
          <w:b/>
          <w:sz w:val="24"/>
          <w:szCs w:val="24"/>
          <w:lang w:eastAsia="it-IT"/>
        </w:rPr>
        <w:t>n° alunni STRANIERI....……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escrizione dei casi di bisogno educativo speciale per cui vengono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richiesti strumenti di flessibilità da impiegare nell’azione educativo-didattic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CHEDA RILEVAZIONE STUDENTI CON BISOGNI EDUCATIVI SPECIALI (BES C.M. N°8/2013)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1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24"/>
        <w:gridCol w:w="3091"/>
        <w:gridCol w:w="1742"/>
        <w:gridCol w:w="1766"/>
      </w:tblGrid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rea B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viduazio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polog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mi alliev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Modalità di intervento (PEI – PDP)</w:t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abilit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egge 104/92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. 3, commi 1 e 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docente di sostegno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rtificazio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sicofis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ensori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o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ism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turbi Evolu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pecific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S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ge 170/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le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orto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calcu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turbi Evolutivi Specif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a tipolog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cumentata con diagnos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linica e  considerazioni pedagogiche e didattiche verbalizz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CdC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i specifici lingu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a coordinazione motor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pra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non verb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o spettro autistic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.D.H.D Disturbo Attenzione e Iperattività di tip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zionamento cognitivo limite (bordeline cognitiv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P (Oppositivo-provocatorio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ocio-economic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gnalazione sulla base di elementi ogget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es: segnalazione dei servizi sociali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nsiderazioni pedagogiche e didattiche verbalizz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CdC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ff. psico-social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inguistico e culturale (stranieri non alfabetizzati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cente immigrazio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esi/1ann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 cultura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nsiderazioni pedagogiche e didattiche verbalizz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CdC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oco motivati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assivi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ggressivi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carsa autostim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e Difficolt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nsitor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latti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um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pendenze…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agio comportamentale/relaziona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tbl>
      <w:tblPr>
        <w:tblW w:w="1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6626"/>
      </w:tblGrid>
      <w:tr>
        <w:trPr>
          <w:trHeight w:val="252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  <w:t>Tipi di  B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arenza affettive-relazionali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agio economico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turbo specifico di apprendimento DSA con certifica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gio sociale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vario culturale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turbo da deficit di attenzione e iperattivit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vario linguistico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abilità certificata ai sensi della Legge 104/92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Altro (specificare)…………                     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  <w:t>Modalità di inter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EI ( piano educativo individualizzato)legge 104/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DP (piano didattico personalizza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Altre scelte didattiche che non comportino la stesura del PD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it-IT"/>
        </w:rPr>
        <w:t>REFERENTE INCLUSIONE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ELISABETTA CIANNARELLA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EDA DI RILEVAZIONE ALUNNI BES CON SVANTAGGIO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unno/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00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sagio socio-economico-ambient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glia problematica e disgreg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iudizi ed ostilità cultur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sodi di abuso o maltrattame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che hanno subito eventi drammatici come lutti o carcerazioni di famili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rtà, deprivazione culturale, difficoltà lavorative ed esistenzi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enti devia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sagio linguistico- cultur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migranti con conseguenze psicologiche comportamentali, relazionali, dell’apprendimento, sociocultura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, stranieri e non, con alfabetizzazione insufficiente rispetto alle necessità di stud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, stranieri e non, con gravissime carenze nei prerequisi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sagio comportamentale - relazion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idezza, collera, ansia, inibizione, depressione, isolamento, chiusura in se stesso, eccessivamente dipendenti e passiv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anza di reg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nell’autocontroll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essiva emotivit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icoltà nella relazione con compagn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di relazione con gli insegna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 aggressivo, atti autolesionisti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ositivit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urbi del comportamento aliment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lt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edalizzazion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ttie acute e cron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Coordinatore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iCs/>
          <w:u w:val="single"/>
        </w:rPr>
        <w:t>Da compilare solo per gli alunni BES con svantaggi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7" w:right="1134" w:gutter="0" w:header="72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1:00Z</dcterms:created>
  <dc:creator>MR</dc:creator>
  <dc:description/>
  <dc:language>en-US</dc:language>
  <cp:lastModifiedBy>Pc11</cp:lastModifiedBy>
  <cp:lastPrinted>2019-02-22T16:15:00Z</cp:lastPrinted>
  <dcterms:modified xsi:type="dcterms:W3CDTF">2019-02-22T09:21:00Z</dcterms:modified>
  <cp:revision>2</cp:revision>
  <dc:subject/>
  <dc:title>SCHEDA RILEVAZIONE BES*</dc:title>
</cp:coreProperties>
</file>