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Ipotesi del personale scolastico da formare relativo 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 xml:space="preserve">Sicurezza ed Igiene dei luoghi di lavoro ai sensi dell’art. 37 del D.Lgs 81/08 e ss.mm.ii. e dell’Accordo Stato Regioni del 21/12/2011” </w:t>
      </w:r>
      <w:r>
        <w:rPr>
          <w:sz w:val="28"/>
          <w:szCs w:val="28"/>
        </w:rPr>
        <w:t xml:space="preserve">( 12 ore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.B. coloro che dovessero possedere l’attestato di formazione devono consegnare copia alla referente per la sicurezza docente vicaria Michelina Ventrella, attraverso la segreteria scola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iranno le date per la form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635"/>
        <w:gridCol w:w="1320"/>
        <w:gridCol w:w="1415"/>
        <w:gridCol w:w="2052"/>
      </w:tblGrid>
      <w:tr>
        <w:trPr>
          <w:trHeight w:val="923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ANZIA</w:t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S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 IN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0 GIUGNO 2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FAGNA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OCENT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I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EL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INTRO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ENEDETT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MATTE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ROPIER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TO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NZ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NTONIET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ELL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P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S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SALA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RAFFAEL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UC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STAS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STERPE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ROPIER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LMITESSA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A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P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UC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OIS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RENT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S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 IN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0 GIUGNO 2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AN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UA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A,P,GIOVA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AGNA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ELL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AR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F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ASQUA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ANGE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NZ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L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N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EL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IANC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UNZIATA MON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A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Z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OLOR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DAVECCH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ARR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LI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FRIZZ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46"/>
        <w:gridCol w:w="1429"/>
        <w:gridCol w:w="1532"/>
        <w:gridCol w:w="2221"/>
      </w:tblGrid>
      <w:tr>
        <w:trPr>
          <w:trHeight w:val="969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RIA DI PRIMO GRADO</w:t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SIO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 IND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0 GIUGNO 2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MONELL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ST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SAVIN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IAT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SSUN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A MAR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ASANT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ZZ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Z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AND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SAVIN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GLIARD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ORT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O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CHIAN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ELL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Z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GE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POLI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USS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RI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NE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OLOR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ACUS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EL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O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Z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AC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N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A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SIO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 IND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0 GIUGNO 2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UONZ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.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UAN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EL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.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DO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.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O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FAE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.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.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O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.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QUA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.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MMEG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.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C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.A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ASQUAL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.A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.A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I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COLATA FILOME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.A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arletta 20 dicembre 2019                                                            </w:t>
      </w:r>
      <w:r>
        <w:rPr>
          <w:b/>
        </w:rPr>
        <w:t>Ins. Vicaria-referente sicurez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ichelina Vent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b/>
      <w:spacing w:val="20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5:00Z</dcterms:created>
  <dc:creator>dsga</dc:creator>
  <dc:description/>
  <cp:keywords/>
  <dc:language>en-US</dc:language>
  <cp:lastModifiedBy>Utente09</cp:lastModifiedBy>
  <cp:lastPrinted>2012-09-20T12:34:00Z</cp:lastPrinted>
  <dcterms:modified xsi:type="dcterms:W3CDTF">2019-12-27T08:48:00Z</dcterms:modified>
  <cp:revision>3</cp:revision>
  <dc:subject/>
  <dc:title>ISTITUTO COMPRENSIVO 2 C</dc:title>
</cp:coreProperties>
</file>