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8"/>
        </w:rPr>
      </w:pPr>
      <w:r>
        <w:rPr>
          <w:rFonts w:cs="Lucida Sans" w:ascii="Lucida Sans" w:hAnsi="Lucida Sans"/>
          <w:b/>
          <w:sz w:val="22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8"/>
          <w:lang w:val="en-US"/>
        </w:rPr>
      </w:pPr>
      <w:r>
        <w:rPr>
          <w:rFonts w:cs="Lucida Sans" w:ascii="Lucida Sans" w:hAnsi="Lucida Sans"/>
          <w:b/>
          <w:sz w:val="22"/>
          <w:szCs w:val="28"/>
        </w:rPr>
        <w:drawing>
          <wp:inline distT="0" distB="0" distL="0" distR="0">
            <wp:extent cx="466090" cy="5073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ISTITUTO COMPRENSIVO STATALE con sezione musicale “MUSTI-DIMICCOL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ffici: Via Palestro, 84 -   76121  BARLETTA -    tel.0883/571219 –  fax  0883/571707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baic86600a@istruzione.it  -   pec: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/>
          </w:rPr>
          <w:t>baic86600a@pec.istruzione.it</w:t>
        </w:r>
      </w:hyperlink>
      <w:r>
        <w:rPr>
          <w:b/>
          <w:sz w:val="18"/>
          <w:szCs w:val="18"/>
        </w:rPr>
        <w:t xml:space="preserve">  -  sito web: www.mustidimiccoli.edu.it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8"/>
        </w:rPr>
      </w:pPr>
      <w:r>
        <w:rPr>
          <w:b/>
          <w:sz w:val="18"/>
          <w:szCs w:val="18"/>
        </w:rPr>
        <w:t>Cod. Fiscale 90091130725   -  Cod. Mecc. BAIC86600A  -   Codice Univoco Ufficio UFE469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</w:rPr>
        <w:t>Continuità Scuola Primaria/Scuola Secondaria di Primo grado “R. DIMICCOLI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UNNI IN INGRESS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CLASSI PRIM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ANNO SCOLASTICO 2022 /202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lang w:val="en-US" w:eastAsia="en-US"/>
        </w:rPr>
      </w:pPr>
      <w:r>
        <w:rPr>
          <w:rFonts w:eastAsia="Calibri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3788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UNNO/A</w:t>
                            </w:r>
                            <w:r>
                              <w:rPr/>
                              <w:t>: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41.95pt;mso-wrap-distance-left:9.05pt;mso-wrap-distance-right:9.05pt;mso-wrap-distance-top:0pt;mso-wrap-distance-bottom:0pt;margin-top:-0.35pt;mso-position-vertical-relative:text;margin-left:39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UNNO/A</w:t>
                      </w:r>
                      <w:r>
                        <w:rPr/>
                        <w:t>: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  <w:b/>
        </w:rPr>
        <w:t>SCUOLA:…………………………………………..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SSO: 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CENTE COORDINATORE CLASSE 5^ S .PRIMARIA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b/>
        </w:rPr>
        <w:t>REFERENTE CONTINUITA’ “I.C. MUSTI-DIMICCOLI”</w:t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ssa Maria Rosaria Cuonzo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</w:p>
    <w:tbl>
      <w:tblPr>
        <w:tblW w:w="1834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  <w:gridCol w:w="82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ORI CONTESTUALI PERSONALI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ILEVAZIONE 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ISPETTO DELLE REGOL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non sempre rispetta le regole fondamentali di comportamento 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necessita di un continuo richiamo da parte dell’insegna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generalmente rispetta le regole di comportamen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comporta sempre in modo corretto e responsabile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CIALIZZAZION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ha difficoltà nello stabilire relazioni con i compagni e gli insegn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è disponibile verso i compagni e gli insegnan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è costruttivo nei rapporti di collaborazione e aiuta i compagn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in difficoltà 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TECIPAZION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artecipa con interesse solo ad alcune attiv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artecipa passivamente alle le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interviene spesso in modo disordinato e poco pertine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artecipa alle diverse attività apportando validi contributi person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PEGNO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on è puntuale nell’esecuzione dei compi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esegue i compiti in maniera approssimativa e superfici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impegna con regolarità, esegue i compiti e studia le lezi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impegna in modo sistematico e proficuo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UTONOMI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nel lavoro ha spesso bisogno della guida dell’insegna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è poco ordinato nell’esecuzione dei lavor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serve autonomamente degli strumenti essenziali delle discipl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serve in modo corretto degli strumenti delle diverse discipl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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i serve in modo autonomo ed efficace di tutti gli strumenti disciplinari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OMPETENZE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DI COMPETENZA</w:t>
            </w:r>
          </w:p>
        </w:tc>
        <w:tc>
          <w:tcPr>
            <w:tcW w:w="8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MUNICAZIONE NELLA MADRELINGUA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A – Avanzat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B – Intermedi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 – Base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 – Inizial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’alunno/a, se opportunamente guidato/a, svolge compiti semplici in situazioni no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OMPETENZA MATEMATICA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A – Avanzat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B – Intermedi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 – Base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 – Inizial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’alunno/a, se opportunamente guidato/a, svolge compiti semplici in situazioni no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COMUNICAZIONE NELLE LINGUE STRANIERE</w:t>
            </w:r>
          </w:p>
        </w:tc>
        <w:tc>
          <w:tcPr>
            <w:tcW w:w="7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A – Avanzat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B – Intermedio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 – Base </w:t>
            </w:r>
            <w:r>
              <w:rPr>
                <w:rFonts w:cs="Calibri" w:ascii="Calibri" w:hAnsi="Calibri"/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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 – Inizial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’alunno/a, se opportunamente guidato/a, svolge compiti semplici in situazioni note.</w:t>
            </w:r>
          </w:p>
        </w:tc>
        <w:tc>
          <w:tcPr>
            <w:tcW w:w="82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OSIZIONE NUCLEO FAMILI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59"/>
        <w:gridCol w:w="1559"/>
        <w:gridCol w:w="155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d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telli/sor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no c/o Casa Famig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NNO CON BISOGNO EDUCATIVO SPECIALE (DVA Lg 104/92, DSA Lg 170/10, BES C.M. N.8 del 06/03/201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unno H (L.104/92) con PE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lunno c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SA (L.170/10) con PDP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lunno co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ES (Bisogno Educativo Speciale) con PDP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unno straniero con PDP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gli alunni stranieri* descrivere il livello delle abilità linguistiche secondo il QCER (quadro comune europeo per la conoscenza delle lingue (barrare):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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livello base        livello elementare        livello intermedio o di “soglia”        livello intermedio superiore          livello avanzato o “di efficienza autonoma”        livello di padronanza della lingua in situazioni comples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NTI DI FORZ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b/>
        </w:rPr>
        <w:t>PUNTI DI DEBOLEZZA/COMPORTAMENTI PROBLE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12.5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12.5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12.55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59385</wp:posOffset>
                </wp:positionV>
                <wp:extent cx="360680" cy="360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28.4pt;mso-wrap-distance-left:9.05pt;mso-wrap-distance-right:9.05pt;mso-wrap-distance-top:0pt;mso-wrap-distance-bottom:0pt;margin-top:12.5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ALUTAZIONE FINALE IN LIVELLI (barrare):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32455</wp:posOffset>
                </wp:positionH>
                <wp:positionV relativeFrom="paragraph">
                  <wp:posOffset>55880</wp:posOffset>
                </wp:positionV>
                <wp:extent cx="48196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2"/>
                                      <w:szCs w:val="32"/>
                                    </w:rPr>
                                    <w:t>A/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.65pt;mso-wrap-distance-left:7.05pt;mso-wrap-distance-right:7.05pt;mso-wrap-distance-top:0pt;mso-wrap-distance-bottom:0pt;margin-top:4.4pt;mso-position-vertical-relative:text;margin-left:246.65pt;mso-position-horizontal-relative:page">
                <v:fill opacity="0f"/>
                <v:textbox inset="0in,0in,0in,0in">
                  <w:txbxContent>
                    <w:tbl>
                      <w:tblPr>
                        <w:tblW w:w="7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>A/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19195</wp:posOffset>
                </wp:positionH>
                <wp:positionV relativeFrom="paragraph">
                  <wp:posOffset>33020</wp:posOffset>
                </wp:positionV>
                <wp:extent cx="44196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2"/>
                                      <w:szCs w:val="32"/>
                                    </w:rPr>
                                    <w:t>B/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.65pt;mso-wrap-distance-left:7.05pt;mso-wrap-distance-right:7.05pt;mso-wrap-distance-top:0pt;mso-wrap-distance-bottom:0pt;margin-top:2.6pt;mso-position-vertical-relative:text;margin-left:292.85pt;mso-position-horizontal-relative:page">
                <v:fill opacity="0f"/>
                <v:textbox inset="0in,0in,0in,0in">
                  <w:txbxContent>
                    <w:tbl>
                      <w:tblPr>
                        <w:tblW w:w="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>B/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75455</wp:posOffset>
                </wp:positionH>
                <wp:positionV relativeFrom="paragraph">
                  <wp:posOffset>55880</wp:posOffset>
                </wp:positionV>
                <wp:extent cx="553085" cy="3308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32"/>
                                      <w:szCs w:val="32"/>
                                    </w:rPr>
                                    <w:t>C/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6.05pt;mso-wrap-distance-left:7.05pt;mso-wrap-distance-right:7.05pt;mso-wrap-distance-top:0pt;mso-wrap-distance-bottom:0pt;margin-top:4.4pt;mso-position-vertical-relative:text;margin-left:336.65pt;mso-position-horizontal-relative:page">
                <v:fill opacity="0f"/>
                <v:textbox inset="0in,0in,0in,0in">
                  <w:txbxContent>
                    <w:tbl>
                      <w:tblPr>
                        <w:tblW w:w="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2"/>
                                <w:szCs w:val="32"/>
                              </w:rPr>
                              <w:t>C/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>Docente Coordinatore classe 5^primaria    _______________________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</w:rPr>
        <w:t>Referente Continuità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095625</wp:posOffset>
            </wp:positionH>
            <wp:positionV relativeFrom="paragraph">
              <wp:posOffset>176530</wp:posOffset>
            </wp:positionV>
            <wp:extent cx="1057275" cy="1075690"/>
            <wp:effectExtent l="0" t="0" r="0" b="0"/>
            <wp:wrapNone/>
            <wp:docPr id="1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64" w:hanging="0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Il</w:t>
      </w:r>
      <w:r>
        <w:rPr>
          <w:spacing w:val="-1"/>
          <w:sz w:val="23"/>
        </w:rPr>
        <w:t xml:space="preserve"> </w:t>
      </w:r>
      <w:r>
        <w:rPr>
          <w:sz w:val="23"/>
        </w:rPr>
        <w:t>Dirigente</w:t>
      </w:r>
      <w:r>
        <w:rPr>
          <w:spacing w:val="1"/>
          <w:sz w:val="23"/>
        </w:rPr>
        <w:t xml:space="preserve"> </w:t>
      </w:r>
      <w:r>
        <w:rPr>
          <w:sz w:val="23"/>
        </w:rPr>
        <w:t>scolastico</w:t>
      </w:r>
    </w:p>
    <w:p>
      <w:pPr>
        <w:pStyle w:val="Normal"/>
        <w:ind w:left="5487" w:firstLine="708"/>
        <w:jc w:val="both"/>
        <w:rPr>
          <w:sz w:val="23"/>
        </w:rPr>
      </w:pPr>
      <w:r>
        <w:rPr>
          <w:sz w:val="23"/>
        </w:rPr>
        <w:t>Prof.ssa</w:t>
      </w:r>
      <w:r>
        <w:rPr>
          <w:spacing w:val="-9"/>
          <w:sz w:val="23"/>
        </w:rPr>
        <w:t xml:space="preserve"> </w:t>
      </w:r>
      <w:r>
        <w:rPr>
          <w:sz w:val="23"/>
        </w:rPr>
        <w:t>Addolorata</w:t>
      </w:r>
      <w:r>
        <w:rPr>
          <w:spacing w:val="-4"/>
          <w:sz w:val="23"/>
        </w:rPr>
        <w:t xml:space="preserve"> </w:t>
      </w:r>
      <w:r>
        <w:rPr>
          <w:sz w:val="23"/>
        </w:rPr>
        <w:t>Lionetti</w:t>
      </w:r>
    </w:p>
    <w:p>
      <w:pPr>
        <w:pStyle w:val="Normal"/>
        <w:spacing w:before="3" w:after="0"/>
        <w:ind w:left="6195" w:right="1469" w:hanging="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(Firma autografa sostituita a mezzo stampa</w:t>
      </w:r>
      <w:r>
        <w:rPr>
          <w:rFonts w:cs="Comic Sans MS" w:ascii="Comic Sans MS" w:hAnsi="Comic Sans MS"/>
          <w:spacing w:val="-39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ai</w:t>
      </w:r>
      <w:r>
        <w:rPr>
          <w:rFonts w:cs="Comic Sans MS" w:ascii="Comic Sans MS" w:hAnsi="Comic Sans MS"/>
          <w:spacing w:val="-2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sensi</w:t>
      </w:r>
      <w:r>
        <w:rPr>
          <w:rFonts w:cs="Comic Sans MS" w:ascii="Comic Sans MS" w:hAnsi="Comic Sans MS"/>
          <w:spacing w:val="-1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dell’art.</w:t>
      </w:r>
      <w:r>
        <w:rPr>
          <w:rFonts w:cs="Comic Sans MS" w:ascii="Comic Sans MS" w:hAnsi="Comic Sans MS"/>
          <w:spacing w:val="2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3,</w:t>
      </w:r>
      <w:r>
        <w:rPr>
          <w:rFonts w:cs="Comic Sans MS" w:ascii="Comic Sans MS" w:hAnsi="Comic Sans MS"/>
          <w:spacing w:val="-1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c.</w:t>
      </w:r>
      <w:r>
        <w:rPr>
          <w:rFonts w:cs="Comic Sans MS" w:ascii="Comic Sans MS" w:hAnsi="Comic Sans MS"/>
          <w:spacing w:val="3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2,</w:t>
      </w:r>
      <w:r>
        <w:rPr>
          <w:rFonts w:cs="Comic Sans MS" w:ascii="Comic Sans MS" w:hAnsi="Comic Sans MS"/>
          <w:spacing w:val="-6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D.Lgs</w:t>
      </w:r>
      <w:r>
        <w:rPr>
          <w:rFonts w:cs="Comic Sans MS" w:ascii="Comic Sans MS" w:hAnsi="Comic Sans MS"/>
          <w:spacing w:val="-1"/>
          <w:sz w:val="14"/>
        </w:rPr>
        <w:t xml:space="preserve"> </w:t>
      </w:r>
      <w:r>
        <w:rPr>
          <w:rFonts w:cs="Comic Sans MS" w:ascii="Comic Sans MS" w:hAnsi="Comic Sans MS"/>
          <w:sz w:val="14"/>
        </w:rPr>
        <w:t>39/1993)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510" w:right="454" w:gutter="0" w:header="0" w:top="51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ic866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43:00Z</dcterms:created>
  <dc:creator>pier giorgio ghirotti</dc:creator>
  <dc:description/>
  <cp:keywords/>
  <dc:language>en-US</dc:language>
  <cp:lastModifiedBy>loretta lionetti</cp:lastModifiedBy>
  <dcterms:modified xsi:type="dcterms:W3CDTF">2022-06-06T15:59:00Z</dcterms:modified>
  <cp:revision>3</cp:revision>
  <dc:subject/>
  <dc:title/>
</cp:coreProperties>
</file>