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FORMAZIONI UTIL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 IL PASSAGGIO FRA I DIVERSI ORDINI DI SCUOL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UNN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.s. 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di provenienza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di accoglienza………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ZIONI GENERALI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TI RELATIVI ALL’ALUNNO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0"/>
        <w:gridCol w:w="16"/>
        <w:gridCol w:w="2787"/>
      </w:tblGrid>
      <w:tr>
        <w:trPr/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Nome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uogo e data di nascit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Residenz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cuola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ezione/classe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AGNOSI CLINICA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codice diagnostico ICD10 e diagnosi per esteso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QUADRO FAMILIARE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37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mponenti del nucleo familia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GNOME E NOME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ado di parentela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famiglia è:  naturale []   adottante []    affidataria []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ZIENDA USL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2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zienda USL n°/distret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pecialista di riferiment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rapista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re informazioni importanti</w:t>
            </w:r>
          </w:p>
        </w:tc>
      </w:tr>
      <w:tr>
        <w:trPr>
          <w:trHeight w:val="59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TI RELATIVI ALLA PRECEDENTE SCOLARIZZAZIO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dell’Infanzia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5"/>
        <w:gridCol w:w="1299"/>
        <w:gridCol w:w="1604"/>
        <w:gridCol w:w="1381"/>
        <w:gridCol w:w="1395"/>
        <w:gridCol w:w="148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(*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ZE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uola Primaria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305"/>
        <w:gridCol w:w="1299"/>
        <w:gridCol w:w="1604"/>
        <w:gridCol w:w="1381"/>
        <w:gridCol w:w="1395"/>
        <w:gridCol w:w="1482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UOL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QUENZA(*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STEG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E D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SSISTEN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EGNA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(*) regolare/ridotta per (specificare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POTESI PER IL PROSSIMO ANNO SCOLAS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Frequenza scolastica prevista: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3"/>
        <w:gridCol w:w="246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gola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dot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(specificare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ore settimanal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rientri pomeridian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Tipologia di programmazione proposta (*)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ricolo semplific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ricolo di class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urricolo differenzi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ree di intervento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(*)Legenda Tipologia di programmazione: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i/>
          <w:sz w:val="16"/>
          <w:szCs w:val="16"/>
        </w:rPr>
        <w:t xml:space="preserve">- curricolo di classe: stessi contenuti della classe per arrivare ai minimi obiettivi di ogni area/disciplina 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- curricolo  semplificato: scelta  di  contenuti  più  semplici  e/o  eliminazione  di  parte  del  programma  con </w:t>
      </w:r>
    </w:p>
    <w:p>
      <w:pPr>
        <w:pStyle w:val="Normal"/>
        <w:spacing w:lineRule="atLeast" w:line="10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perseguimento di obiettivi più semplici 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i/>
          <w:sz w:val="16"/>
          <w:szCs w:val="16"/>
        </w:rPr>
        <w:t>- curricolo differenziato: la programmazione è diversa da quella curricolare.</w:t>
      </w:r>
    </w:p>
    <w:p>
      <w:pPr>
        <w:pStyle w:val="Normal"/>
        <w:spacing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Ore di sostegno settimanali proposte n°: ………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Necessità assistenziali rilevate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444"/>
        <w:gridCol w:w="2443"/>
        <w:gridCol w:w="2457"/>
        <w:gridCol w:w="10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STENZA DI BAS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(personale ATA)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SSISTENZA ALLA PERSO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’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I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2738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 xml:space="preserve">Tipo di intervento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° ore settimanali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l’autonomia personale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la comunicazione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er la relazione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tro (specificare)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Interventi riabilitativi previsti in orario scolastico/extrascolastico: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675"/>
      </w:tblGrid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po di terapi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°ore settimanali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</w:rPr>
        <w:t>Servizi scolastici</w:t>
      </w:r>
      <w:r>
        <w:rPr>
          <w:rFonts w:cs="Verdana" w:ascii="Verdana" w:hAnsi="Verdana"/>
          <w:i/>
          <w:sz w:val="24"/>
          <w:szCs w:val="24"/>
        </w:rPr>
        <w:t>: (Indicare se l'alunno necessita di mezzi attrezzati, accompagnator</w:t>
      </w:r>
      <w:r>
        <w:rPr/>
        <w:t xml:space="preserve">e….) 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42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MENSA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TRASPORT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  <w:t>ALTRO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Farmaci: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Indicare la presenza a scuola di farmaci salvavita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></w:t>
      </w:r>
      <w:r>
        <w:rPr>
          <w:rFonts w:cs="Verdana" w:ascii="Verdana" w:hAnsi="Verdana"/>
          <w:sz w:val="24"/>
          <w:szCs w:val="24"/>
        </w:rPr>
        <w:t>SI’      NO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SI' quali 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Intolleranze o Allergie alimentari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</w:rPr>
        <w:t xml:space="preserve">Ausili, tecnologie e materiali speciali: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Indicare necessità di acquisti e/o adattamenti di libri di testo per ipovedenti o altri ausili necessari: specificare il tipo di supporto richiesto</w:t>
      </w:r>
      <w:r>
        <w:rPr/>
        <w:t>)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2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Libri in Braille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ouse  speciale e  dispositivi  di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puntamento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Libri e materiali di lettura facilitati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astiere speciali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sili tecnici per la postura la deambulazion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Software didattici  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sili tecnici la comunicazion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Software per la comunicazione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uch Scree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vagna Interattiva Multimedial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ltro (indicare) 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Edificio scolastico ed arredi </w:t>
      </w:r>
    </w:p>
    <w:p>
      <w:pPr>
        <w:pStyle w:val="Normal"/>
        <w:rPr>
          <w:i/>
          <w:i/>
        </w:rPr>
      </w:pPr>
      <w:r>
        <w:rPr>
          <w:i/>
        </w:rPr>
        <w:t>(Indicare necessità di interventi e/o acquisti)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Progetti specifici per favorire l’integrazione scolastica: </w:t>
      </w:r>
    </w:p>
    <w:p>
      <w:pPr>
        <w:pStyle w:val="Normal"/>
        <w:rPr/>
      </w:pPr>
      <w:r>
        <w:rPr/>
        <w:t xml:space="preserve">Indicare il tipo di progetto/laboratorio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tività integrative extrascolastiche previste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LEGAT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b/>
          <w:i/>
          <w:sz w:val="24"/>
          <w:szCs w:val="24"/>
        </w:rPr>
        <w:t>Allegato 1</w:t>
      </w:r>
      <w:r>
        <w:rPr>
          <w:rFonts w:cs="Verdana" w:ascii="Verdana" w:hAnsi="Verdana"/>
          <w:sz w:val="24"/>
          <w:szCs w:val="24"/>
        </w:rPr>
        <w:t>: Informazioni sulla abitudini dell’alunno/a in ambito familiare. Questionario (</w:t>
      </w:r>
      <w:r>
        <w:rPr>
          <w:rFonts w:cs="Verdana" w:ascii="Verdana" w:hAnsi="Verdana"/>
          <w:i/>
          <w:sz w:val="18"/>
          <w:szCs w:val="18"/>
        </w:rPr>
        <w:t>Il questionario è stato tradotto anche in albanese, arabo e cinese per venire incontro a quelle famiglie che non padroneggiano la lingua italiana</w:t>
      </w:r>
      <w:r>
        <w:rPr>
          <w:rFonts w:cs="Verdana" w:ascii="Verdana" w:hAnsi="Verdana"/>
          <w:sz w:val="24"/>
          <w:szCs w:val="24"/>
        </w:rPr>
        <w:t xml:space="preserve">) </w:t>
      </w:r>
    </w:p>
    <w:sectPr>
      <w:type w:val="nextPage"/>
      <w:pgSz w:w="11906" w:h="16838"/>
      <w:pgMar w:left="1134" w:right="1134" w:gutter="0" w:header="0" w:top="1418" w:footer="0" w:bottom="122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MS Gothic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32:00Z</dcterms:created>
  <dc:creator>carla pc new</dc:creator>
  <dc:description/>
  <cp:keywords/>
  <dc:language>en-US</dc:language>
  <cp:lastModifiedBy>agostino.cafagna@gmail.com</cp:lastModifiedBy>
  <dcterms:modified xsi:type="dcterms:W3CDTF">2022-05-02T17:32:00Z</dcterms:modified>
  <cp:revision>2</cp:revision>
  <dc:subject/>
  <dc:title>INFORMAZIONI UT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