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 xml:space="preserve">SCHEDA DI RILEVAZIONE DEI BISOGNI EDUCATIVI SPECIALI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Classe_____________sezione_____________</w:t>
        <w:tab/>
        <w:t>Anno scolatico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it-IT"/>
        </w:rPr>
        <w:t xml:space="preserve">  </w:t>
      </w:r>
      <w:r>
        <w:rPr>
          <w:rFonts w:eastAsia="Times New Roman"/>
          <w:b/>
          <w:sz w:val="24"/>
          <w:szCs w:val="24"/>
          <w:lang w:eastAsia="it-IT"/>
        </w:rPr>
        <w:t xml:space="preserve">n° totale alunni _____           </w:t>
        <w:tab/>
        <w:t>di cui</w:t>
        <w:tab/>
        <w:t>n° alunni DSA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                             </w:t>
      </w:r>
      <w:r>
        <w:rPr>
          <w:rFonts w:eastAsia="Times New Roman"/>
          <w:b/>
          <w:sz w:val="24"/>
          <w:szCs w:val="24"/>
          <w:lang w:eastAsia="it-IT"/>
        </w:rPr>
        <w:tab/>
        <w:tab/>
        <w:t>n° alunni con disabilità………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                    </w:t>
      </w:r>
      <w:r>
        <w:rPr>
          <w:rFonts w:eastAsia="Times New Roman" w:cs="Arial"/>
          <w:b/>
          <w:sz w:val="24"/>
          <w:szCs w:val="24"/>
          <w:lang w:eastAsia="it-IT"/>
        </w:rPr>
        <w:tab/>
        <w:tab/>
        <w:t>n° alunni BES individuati  dal c.d.c …….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Arial"/>
          <w:b/>
          <w:sz w:val="24"/>
          <w:szCs w:val="24"/>
          <w:lang w:eastAsia="it-IT"/>
        </w:rPr>
        <w:tab/>
        <w:tab/>
      </w:r>
      <w:r>
        <w:rPr>
          <w:rFonts w:eastAsia="Times New Roman"/>
          <w:b/>
          <w:sz w:val="24"/>
          <w:szCs w:val="24"/>
          <w:lang w:eastAsia="it-IT"/>
        </w:rPr>
        <w:t>n° alunni STRANIERI....………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escrizione dei casi di bisogno educativo speciale per cui vengono</w:t>
      </w:r>
      <w:r>
        <w:rPr>
          <w:rFonts w:eastAsia="Times New Roman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richiesti strumenti di flessibilità da impiegare nell’azione educativo-didattica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CHEDA RILEVAZIONE STUDENTI CON BISOGNI EDUCATIVI SPECIALI (BES C.M. N°8/2013)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1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24"/>
        <w:gridCol w:w="3091"/>
        <w:gridCol w:w="1742"/>
        <w:gridCol w:w="1766"/>
      </w:tblGrid>
      <w:tr>
        <w:trPr>
          <w:trHeight w:val="2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rea B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dividuazion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ipolog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omi alliev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Modalità di intervento (PEI – PDP)</w:t>
            </w:r>
          </w:p>
        </w:tc>
      </w:tr>
      <w:tr>
        <w:trPr>
          <w:trHeight w:val="10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sabilit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egge 104/92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. 3, commi 1 e 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docente di sostegno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rtificazion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sicofisic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ensori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oto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utism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isturbi Evolutiv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Specific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S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gge 170/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cumentata con diagnosi clinic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le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orto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calcul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sturbi Evolutivi Specific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ltra tipolog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ocumentata con diagnos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linica e  considerazioni pedagogiche e didattiche verbalizzat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l CdC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i specifici lingu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della coordinazione motor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pra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non verb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dello spettro autistic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.D.H.D Disturbo Attenzione e Iperattività di tip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unzionamento cognitivo limite (bordeline cognitiv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P (Oppositivo-provocatorio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ocio-economic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egnalazione sulla base di elementi oggettiv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es: segnalazione dei servizi sociali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nsiderazioni pedagogiche e didattiche verbalizzat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l CdC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ff. psico-social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inguistico e culturale (stranieri non alfabetizzati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iderazioni pedagogiche e didattich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ecente immigrazione NA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esi/1ann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 cultura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nsiderazioni pedagogiche e didattiche verbalizzat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l CdC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oco motivati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assivi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ggressivi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carsa autostim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ltre Difficolt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ansitor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latti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aum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pendenze…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agio comportamentale/relaziona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626"/>
      </w:tblGrid>
      <w:tr>
        <w:trPr>
          <w:trHeight w:val="25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it-IT"/>
              </w:rPr>
              <w:t>Tipi di  B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Carenza affettive-relazionali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>difficoltà di apprendi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sagio economico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sturbo specifico di apprendimento DSA con certificat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agio sociale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vario culturale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sturbo da deficit di attenzione e iperattivit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vario linguistico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sabilità certificata ai sensi della Legge 104/92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Altro (specificare)…………                       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  <w:t>Modalità di interv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PEI ( piano educativo individualizzato)legge 104/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PDP (piano didattico personalizza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Altre scelte didattiche che non comportino la stesura del PD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EDA DI RILEVAZIONE ALUNNI BES CON SVANTAGGIO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unno/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lasse</w:t>
      </w:r>
      <w:r>
        <w:rPr>
          <w:rFonts w:cs="Times New Roman" w:ascii="Times New Roman" w:hAnsi="Times New Roman"/>
          <w:sz w:val="24"/>
          <w:szCs w:val="24"/>
        </w:rPr>
        <w:t xml:space="preserve"> 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00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isagio socio-economico-ambient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glia problematica e disgrega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iudizi ed ostilità cultur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isodi di abuso o maltrattamen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 che hanno subito eventi drammatici come lutti o carcerazioni di familia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rtà, deprivazione culturale, difficoltà lavorative ed esistenzi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ienti devian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 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isagio linguistico- cultur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 migranti con conseguenze psicologiche comportamentali, relazionali, dell’apprendimento, sociocultural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, stranieri e non, con alfabetizzazione insufficiente rispetto alle necessità di studi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, stranieri e non, con gravissime carenze nei prerequisi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 _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isagio comportamentale - relazion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idezza, collera, ansia, inibizione, depressione, isolamento, chiusura in se stesso, eccessivamente dipendenti e passiv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anza di rego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oltà nell’autocontroll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cessiva emotivit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ficoltà nella relazione con compagn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oltà di relazione con gli insegnan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o aggressivo, atti autolesionisti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ositività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urbi del comportamento alimenta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 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ltr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edalizzazion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ttie acute e cron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Coordinatore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i/>
          <w:iCs/>
          <w:u w:val="single"/>
        </w:rPr>
        <w:t>Da compilare solo per gli alunni BES con svantaggi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17" w:right="1134" w:gutter="0" w:header="72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4:00Z</dcterms:created>
  <dc:creator>MR</dc:creator>
  <dc:description/>
  <cp:keywords/>
  <dc:language>en-US</dc:language>
  <cp:lastModifiedBy>Addolorata Lionetti</cp:lastModifiedBy>
  <cp:lastPrinted>2019-02-22T16:15:00Z</cp:lastPrinted>
  <dcterms:modified xsi:type="dcterms:W3CDTF">2022-10-31T11:44:00Z</dcterms:modified>
  <cp:revision>3</cp:revision>
  <dc:subject/>
  <dc:title>SCHEDA RILEVAZIONE BES*</dc:title>
</cp:coreProperties>
</file>