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SCHEDA DI RILEVAZIONE DEI BISOGNI EDUCATIVI SPECIALI A CURA DEL REFERENTE INCLUSION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Classe_____________sezione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</w:t>
      </w:r>
      <w:r>
        <w:rPr>
          <w:rFonts w:eastAsia="Times New Roman"/>
          <w:b/>
          <w:sz w:val="24"/>
          <w:szCs w:val="24"/>
          <w:lang w:eastAsia="it-IT"/>
        </w:rPr>
        <w:t>n° totale alunni _____           di cui</w:t>
        <w:tab/>
        <w:t>n° alunni DSA………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ab/>
        <w:t>n° alunni con disabilità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</w:t>
      </w:r>
      <w:r>
        <w:rPr>
          <w:rFonts w:eastAsia="Times New Roman" w:cs="Arial"/>
          <w:b/>
          <w:sz w:val="24"/>
          <w:szCs w:val="24"/>
          <w:lang w:eastAsia="it-IT"/>
        </w:rPr>
        <w:tab/>
        <w:t>n° alunni BES individuati  dal c.d.c ……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lang w:eastAsia="it-IT"/>
        </w:rPr>
        <w:t xml:space="preserve">                                                                 </w:t>
      </w:r>
      <w:r>
        <w:rPr>
          <w:rFonts w:eastAsia="Times New Roman"/>
          <w:b/>
          <w:sz w:val="24"/>
          <w:szCs w:val="24"/>
          <w:lang w:eastAsia="it-IT"/>
        </w:rPr>
        <w:t>n° alunni STRANIERI....………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>Descrizione dei casi di bisogno educativo speciale per cui vengono</w:t>
      </w: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sz w:val="24"/>
          <w:szCs w:val="24"/>
          <w:lang w:eastAsia="it-IT"/>
        </w:rPr>
        <w:t>richiesti strumenti di flessibilità da impiegare nell’azione educativo-didattica:</w:t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CHEDA RILEVAZIONE STUDENTI CON BISOGNI EDUCATIVI SPECIALI (BES C.M. N°8/2013)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1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4"/>
        <w:gridCol w:w="3091"/>
        <w:gridCol w:w="1742"/>
        <w:gridCol w:w="1766"/>
      </w:tblGrid>
      <w:tr>
        <w:trPr>
          <w:trHeight w:val="26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rea BE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Individu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ipolog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omi alliev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it-IT"/>
              </w:rPr>
              <w:t>Modalità di intervento (PEI – PDP)</w:t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abilità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Legge 104/92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rt. 3, commi 1 e 3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docente di sostegno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ertificazion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Psicofisic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Sensori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otor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utism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Disturbi Evolu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Specific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SA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egge 170/201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ocumentata con diagnosi clinica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le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ortograf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calcul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59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Disturbi Evolutivi Specific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a tipologi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ocumentata con diagnos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linica e  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i specifici lingu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a coordinazione motor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prassi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non verbal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turbo dello spettro autistic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A.D.H.D Disturbo Attenzione e Iperattività di tipo liev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Funzionamento cognitivo limite (bordeline cognitiv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OP (Oppositivo-provocatorio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ocio-econom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Segnalazione sulla base di elementi oggettivi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es: segnalazione dei servizi sociali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ff. psico-social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Linguistico e culturale (stranieri non alfabetizzati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onsiderazioni pedagogiche e didattich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Recente immigrazion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mesi/1anno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Svantaggio cultural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Considerazioni pedagogiche e didattiche verbalizzate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al CdC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oco motivat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pa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aggressivi,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n scarsa autostim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ltre Difficolt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nsitorie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Malattie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Traumi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pendenze…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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Disagio comportamentale/relazional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/>
          <w:b/>
          <w:sz w:val="24"/>
          <w:szCs w:val="24"/>
          <w:lang w:eastAsia="it-IT"/>
        </w:rPr>
      </w:r>
    </w:p>
    <w:tbl>
      <w:tblPr>
        <w:tblW w:w="13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6626"/>
      </w:tblGrid>
      <w:tr>
        <w:trPr>
          <w:trHeight w:val="252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  <w:t>Tipi di  B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Carenza affettive-relazionali</w:t>
            </w: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gio economico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specifico di apprendimento DSA con certificato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disagio sociale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culturale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turbo da deficit di attenzione e iperattivit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vario linguistico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disabilità certificata ai sensi della Legge 104/92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Times New Roman" w:hAnsi="Times New Roman"/>
                <w:sz w:val="16"/>
                <w:szCs w:val="16"/>
                <w:lang w:eastAsia="it-IT"/>
              </w:rPr>
              <w:t xml:space="preserve">Altro (specificare)…………                           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EI ( piano educativo individualizzato)legge 104/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>PDP (piano didattico personalizzato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/>
                <w:sz w:val="16"/>
                <w:szCs w:val="16"/>
                <w:lang w:eastAsia="it-IT"/>
              </w:rPr>
              <w:t xml:space="preserve">Altre scelte didattiche che non comportino la stesura del PDP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CHEDA DI RILEVAZIONE ALUNNI BES CON SVANTAGGIO</w:t>
      </w:r>
      <w:r>
        <w:rPr>
          <w:rFonts w:cs="Times New Roman" w:ascii="Times New Roman" w:hAnsi="Times New Roman"/>
          <w:b/>
          <w:bCs/>
          <w:sz w:val="32"/>
          <w:szCs w:val="32"/>
          <w:vertAlign w:val="superscript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lunno/a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lasse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0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socio-economico-ambiental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miglia problematica e disgrega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iudizi ed ostilità cultur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pisodi di abuso o maltrattament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che hanno subito eventi drammatici come lutti o carcerazioni di familiar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ertà, deprivazione culturale, difficoltà lavorative ed esistenzial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 devian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linguistico- cultural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 migranti con conseguenze psicologiche comportamentali, relazionali, dell’apprendimento, sociocultural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alfabetizzazione insufficiente rispetto alle necessità di stud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unni, stranieri e non, con gravissime carenze nei prerequisit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Disagio comportamentale - relaziona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idezza, collera, ansia, inibizione, depressione, isolamento, chiusura in se stesso, eccessivamente dipendenti e passiv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canza di regol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nell’autocontroll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cessiva emotiv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icoltà nella relazione con compagn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icoltà di relazione con gli insegnan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rtamento aggressivo, atti autolesionistic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positività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urbi del comportamento alimentar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tro ___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Altr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edalizzazion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ttie acute e cron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 Coordinatore</w:t>
            </w:r>
          </w:p>
        </w:tc>
      </w:tr>
    </w:tbl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i/>
          <w:iCs/>
          <w:u w:val="single"/>
        </w:rPr>
        <w:t>Da compilare solo per gli alunni BES con svantaggi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17" w:right="1134" w:gutter="0" w:header="720" w:top="851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09:00Z</dcterms:created>
  <dc:creator>MR</dc:creator>
  <dc:description/>
  <cp:keywords/>
  <dc:language>en-US</dc:language>
  <cp:lastModifiedBy>loretta lionetti</cp:lastModifiedBy>
  <cp:lastPrinted>2019-02-22T16:15:00Z</cp:lastPrinted>
  <dcterms:modified xsi:type="dcterms:W3CDTF">2023-10-04T19:09:00Z</dcterms:modified>
  <cp:revision>2</cp:revision>
  <dc:subject/>
  <dc:title>SCHEDA RILEVAZIONE BES*</dc:title>
</cp:coreProperties>
</file>