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Times New Roman"/>
          <w:b/>
          <w:b/>
          <w:sz w:val="32"/>
          <w:lang w:val="en-GB"/>
        </w:rPr>
      </w:pPr>
      <w:r>
        <w:rPr>
          <w:rFonts w:cs="Times New Roman" w:ascii="Book Antiqua" w:hAnsi="Book Antiqua"/>
          <w:b/>
          <w:sz w:val="32"/>
          <w:lang w:val="en-GB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32"/>
        </w:rPr>
      </w:pPr>
      <w:r>
        <w:rPr>
          <w:rFonts w:cs="Times New Roman" w:ascii="Book Antiqua" w:hAnsi="Book Antiqua"/>
          <w:b/>
          <w:sz w:val="32"/>
        </w:rPr>
        <w:t>PIANO DELL’OFFERTA FORMATIVA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8"/>
        </w:rPr>
      </w:pPr>
      <w:r>
        <w:rPr>
          <w:rFonts w:cs="Times New Roman" w:ascii="Book Antiqua" w:hAnsi="Book Antiqua"/>
          <w:b/>
          <w:sz w:val="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cs="Times New Roman" w:ascii="Book Antiqua" w:hAnsi="Book Antiqua"/>
          <w:b/>
          <w:sz w:val="28"/>
        </w:rPr>
        <w:t>Scheda progetto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A.S. 20…/20…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5"/>
        <w:gridCol w:w="228"/>
        <w:gridCol w:w="975"/>
        <w:gridCol w:w="943"/>
        <w:gridCol w:w="228"/>
        <w:gridCol w:w="228"/>
        <w:gridCol w:w="258"/>
        <w:gridCol w:w="1133"/>
        <w:gridCol w:w="480"/>
        <w:gridCol w:w="36"/>
        <w:gridCol w:w="420"/>
        <w:gridCol w:w="461"/>
        <w:gridCol w:w="504"/>
        <w:gridCol w:w="1478"/>
        <w:gridCol w:w="448"/>
      </w:tblGrid>
      <w:tr>
        <w:trPr>
          <w:trHeight w:val="467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NAGRAFICA DI PROGETTO</w:t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dine di scuol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anzia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i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ia I g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tolo Progetto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centi coinvolti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pologia Destinatari</w:t>
            </w:r>
          </w:p>
        </w:tc>
      </w:tr>
      <w:tr>
        <w:trPr>
          <w:trHeight w:val="4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Gruppi classe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verticali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parallel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ltro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C9211E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Sostegno Alunni con Bisogni Educativi Speciali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o:</w:t>
            </w:r>
          </w:p>
        </w:tc>
      </w:tr>
      <w:tr>
        <w:trPr>
          <w:trHeight w:val="457" w:hRule="atLeast"/>
        </w:trPr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eriodo di realizzazione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mo Quadrimestr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condo Quadrimestr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ario di realizzazione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colar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curricolar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4"/>
        <w:gridCol w:w="432"/>
        <w:gridCol w:w="1418"/>
        <w:gridCol w:w="425"/>
        <w:gridCol w:w="1651"/>
        <w:gridCol w:w="475"/>
        <w:gridCol w:w="1860"/>
        <w:gridCol w:w="408"/>
      </w:tblGrid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analitica del progett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i, attività, 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del proge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pero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enzi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olid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 delle eccellenz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8"/>
        <w:gridCol w:w="45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re il collegamento con uno o più Obiettivi formativi prioritari del PTOF 2022-202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alorizzazione e potenziamento delle competenze linguistiche, con particolare riferimento all'italiano nonché alla lingua inglese e ad altre lingue dell'unione europea, anche mediante l'utilizzo della metodologia Content language integrated learning (CLIL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tenziamento delle competenze matematico-logiche e scientifich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viluppo di comportamenti responsabili ispirati alla conoscenza e al rispetto della legalità, della sostenibilità ambientale, dei beni paesaggistici, del patrimonio e delle attività cultural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viluppo delle competenze digitali degli studenti, con particolare riguardo al pensiero computazionale, all'utilizzo critico e consapevole dei social network e dei media nonché alla produzione e ai legami con il mondo del lavoro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Potenziamento delle metodologie laboratoriali e delle attività di laboratori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Definizione di un sistema di orientament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legamenti con il territorio o/e associazio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 previs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icare la coerenza del progetto con le esigenze specifiche del territorio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gioni, enti territoriali, aziende, reti di scuole etc.)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ifica, valutazione e certificazione </w:t>
            </w:r>
          </w:p>
        </w:tc>
      </w:tr>
      <w:tr>
        <w:trPr>
          <w:trHeight w:val="52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otti finali/evento e disseminazione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crivere i risultati che si prevedono di conseguire e le modalità di disseminazio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895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5387"/>
        <w:gridCol w:w="567"/>
        <w:gridCol w:w="2126"/>
      </w:tblGrid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attesi e collegamento con le priorità del RAV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egnare con una 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quali obiettivi di processo, collegati a traguardi e priorità, saranno attivati con le azioni progettuali intraprese). In caso contrario specificare che l’azione intrapresa non trova corrispondenza con il RAV.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 relazione alle Priorità ed ai corrispondenti traguardi sul lungo periodo individuate dal Rapporto di Autovalutazione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SCOLASTICI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gliorare gli esiti in uscita delle competenze bas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UOLA PRIMARIA: diminuire la percentuale di alunni con LC/LD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A SECONDARIA: riportare alla media nazionale la percentuale di votazione conseguita all'esame di Stato.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metodologie di verifica basate su rubriche di valutazione oggettive degli apprendimenti e dell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attività di monitoraggio sistemiche delle attività di ampliamento dell'offerta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adozione di metodologie didattiche attive e laboratoriali tese a valorizzare il potenziale di apprendimento di ciascun alunno e a favorire la sua 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ente di apprendimen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che favoriscano la responsabilizzazione, la collaborazione e la positività delle rel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sione e differenziazio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di educazione alla convivenza civile (competenze sociali e civiche) per prevenire qualunque tipo di prevaricazione, in particolare, fenomeni di bullismo e cyberbul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inclusive basate sulla personalizzazione degli apprendimenti e finalizzate al supporto e al recupero degli apprendimenti degli alunni 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ità e orientamen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 incontri di continuità per la rilevazione della situazione di partenza de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zione con il territorio e rapporti con le famigl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organizzazione di interventi/progetti per genitori Potenziare il ricorso a reti di scuole e di Enti del terzo 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NELLE PROVE STANDARDIZZATE NAZIONALI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gliorare gli esiti delle prove INVALS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A PRIMARIA: ridurre l'eterogeneità dei risultati si dentro che tra le classi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UOLA SECONDARIA: aumentare i diversi punteggi ottenuti nelle prove di italiano,  inglese e matematica 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metodologie di verifica basate su rubriche di valutazione oggettive degli apprendimenti e dell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sione e differenziazio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di educazione alla convivenza civile (competenze sociali e civiche) per prevenire qualunque tipo di prevaricazione, in particolare, fenomeni di bullismo e cyberbul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ità e orientamen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 incontri di continuità per la rilevazione della situazione di partenza de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zione con il territorio e rapporti con le famigl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organizzazione di interventi/progetti per genitori Potenziare il ricorso a reti di scuole e di Enti del terzo 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 CHIAVE EUROPE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uovere l’acquisizione della competenza chiave europea “Competenze sociali e civiche”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mentare il livello certificato di acquisizione delle "competenze sociali e civiche". Nella scuola secondaria ridurre il numero di annotazioni e sanzioni.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sociali e civ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adozione di metodologie didattiche attive e laboratoriali tese a valorizzare il potenziale di apprendimento di ciascun alunno e a favorire la sua 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ente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che favoriscano la responsabilizzazione, la collaborazione e la positività delle rel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sione e differenzi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di educazione alla convivenza civile (competenze sociali e civiche) per prevenire qualunque tipo di prevaricazione, in particolare, fenomeni di bullismo e cyberbul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ientamento strategico e organizzazione della scuol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innov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zione con il territorio e rapporti con le famigl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organizzazione di interventi/progetti per genitori Potenziare il ricorso a reti di scuole e di Enti del terzo 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 CHIAVE EUROPE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enziare l'acquisizione e lo sviluppo delle competenze digital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digital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ente di apprendiment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che favoriscano la responsabilizzazione, la collaborazione e la positività delle relazion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ientamento strategico e organizzazione della scuol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innovativ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9"/>
      </w:tblGrid>
      <w:tr>
        <w:trPr>
          <w:trHeight w:val="3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orse Materiali Necessarie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le:</w:t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ula Magn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eneric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aboratorio: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lestr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o: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19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I DOCENTI 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20" w:top="993" w:footer="19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9" w:after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476250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165" w:leader="none"/>
      </w:tabs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ISTITUTO COMPRENSIVO STATALE con indirizzo musicale “MUSTI-DIMICCOLI”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Uffici: Via Palestro, 84 -   76121  BARLETTA -    tel.0883/571219 –  fax  0883/571707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e-mail: baic86600a@istruzione.it  -   pec: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</w:rPr>
        <w:t>baic86600a@pec.istruzione.it</w:t>
      </w:r>
    </w:hyperlink>
    <w:r>
      <w:rPr>
        <w:rFonts w:eastAsia="Times New Roman" w:cs="Times New Roman" w:ascii="Times New Roman" w:hAnsi="Times New Roman"/>
        <w:b/>
        <w:sz w:val="18"/>
        <w:szCs w:val="18"/>
      </w:rPr>
      <w:t xml:space="preserve">  -  sito web: www.mustidimiccoli.edu.it</w:t>
    </w:r>
  </w:p>
  <w:p>
    <w:pPr>
      <w:pStyle w:val="Normal"/>
      <w:spacing w:lineRule="exact" w:line="206"/>
      <w:ind w:right="4" w:hanging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Cod. Fiscale 90091130725   -  Cod. Mecc. BAIC86600A  -   Codice Univoco Ufficio UFE469</w:t>
    </w:r>
  </w:p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Ilfuvd">
    <w:name w:val="ilfuvd"/>
    <w:basedOn w:val="Carpredefinitoparagrafo2"/>
    <w:qFormat/>
    <w:rPr/>
  </w:style>
  <w:style w:type="character" w:styleId="WWAbsatzStandardschriftart1">
    <w:name w:val="WW-Absatz-Standardschriftar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rFonts w:ascii="Liberation Serif;MS Gothic" w:hAnsi="Liberation Serif;MS Gothic" w:eastAsia="DejaVu Sans;MS Gothic" w:cs="Mangal;Courier New"/>
      <w:kern w:val="2"/>
      <w:sz w:val="24"/>
      <w:szCs w:val="21"/>
      <w:lang w:bidi="hi-IN"/>
    </w:rPr>
  </w:style>
  <w:style w:type="character" w:styleId="RientrocorpodeltestoCarattere">
    <w:name w:val="Rientro corpo del testo Carattere"/>
    <w:qFormat/>
    <w:rPr>
      <w:rFonts w:ascii="Liberation Serif;MS Gothic" w:hAnsi="Liberation Serif;MS Gothic" w:eastAsia="DejaVu Sans;MS Gothic" w:cs="Mangal;Courier New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TestofumettoCarattere">
    <w:name w:val="Testo fumetto Carattere"/>
    <w:qFormat/>
    <w:rPr>
      <w:rFonts w:ascii="Tahoma" w:hAnsi="Tahoma" w:eastAsia="DejaVu Sans;MS Gothic" w:cs="Mangal;Courier New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Liberation Serif;MS Gothic" w:hAnsi="Liberation Serif;MS Gothic" w:eastAsia="DejaVu Sans;MS Gothic" w:cs="Mangal;Courier New"/>
      <w:kern w:val="2"/>
      <w:sz w:val="24"/>
      <w:szCs w:val="21"/>
      <w:lang w:bidi="hi-I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0:00Z</dcterms:created>
  <dc:creator>Angela Sutera</dc:creator>
  <dc:description/>
  <cp:keywords/>
  <dc:language>en-US</dc:language>
  <cp:lastModifiedBy>Utente</cp:lastModifiedBy>
  <cp:lastPrinted>2023-09-13T17:17:00Z</cp:lastPrinted>
  <dcterms:modified xsi:type="dcterms:W3CDTF">2023-09-13T15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