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LL’ AMBITO PU08 – BAT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18/19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66.7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LL’ AMBITO PU08 – BAT1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18/19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LLEGA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 Dirigente Scolastico della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i/>
          <w:i/>
        </w:rPr>
      </w:pPr>
      <w:r>
        <w:rPr>
          <w:b/>
          <w:bCs/>
          <w:i/>
        </w:rPr>
        <w:t xml:space="preserve">Ambito </w:t>
      </w:r>
      <w:r>
        <w:rPr>
          <w:b/>
        </w:rPr>
        <w:t xml:space="preserve">PU09 – BAT2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882"/>
        <w:gridCol w:w="2672"/>
        <w:gridCol w:w="944"/>
        <w:gridCol w:w="2739"/>
        <w:gridCol w:w="840"/>
      </w:tblGrid>
      <w:tr>
        <w:trPr/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TECN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 TEMP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TERMINATO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NNI DI SERVIZIO 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/facilitatore per i laboratori formativi dedicati all’’area tematica che di seguito indica apponendo una X  sulla/e apposita/e  casella/e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58"/>
        <w:gridCol w:w="1648"/>
        <w:gridCol w:w="2881"/>
      </w:tblGrid>
      <w:tr>
        <w:trPr/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LABORATORI FORMATIVI – AMBITI TEMATICI 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art. 8 D.M. 850/2015 e nota MIUR 35058 del 02.08.20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Destinatar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hd w:fill="FFFFFF" w:val="clear"/>
              </w:rPr>
              <w:t>Contrassegnare con una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   Laboratorio</w:t>
            </w:r>
          </w:p>
        </w:tc>
        <w:tc>
          <w:tcPr>
            <w:tcW w:w="86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6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hd w:fill="FFFFFF" w:val="clear"/>
              </w:rPr>
              <w:t>BES ed inclus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I  Laboratorio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66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Innovazione metodologica e PNS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III Laboratorio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720" w:right="-24" w:hanging="7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Gestione delle classi 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e problematiche relazional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IV  Laboratorio 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78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Educazione allo sviluppo sostenibil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Di possedere i seguenti requisiti di accesso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>Personale in servizio con laurea di secondo livello o vecchio ordinamento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>Servizio prestato per un minimo di cinque anni scolastici in qualità di docente a tempo indeterminato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>Per il modulo “Bisogni educativi speciali” in aggiunta, possesso del titolo di specializzazione o master per alunni diversamente abili BES, DSA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</w:rPr>
        <w:t>Dichiara altresì di 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ind w:left="42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/LA SCRIVENTE SI IMPEGNA 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assegnare ai docenti neoassunti un’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>Rispettare quanto previsto dal D. L.gs. n. 196/03 in materia di privacy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hd w:fill="FFFFFF" w:val="clear"/>
        </w:rPr>
      </w:pPr>
      <w:r>
        <w:rPr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/LA SCRIVENTE AUTORIZZA</w:t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LLEGA ALLA PRESENTE ISTANZA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" w:firstLine="284"/>
        <w:jc w:val="both"/>
        <w:rPr/>
      </w:pPr>
      <w:r>
        <w:rPr>
          <w:rFonts w:eastAsia="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2 </w:t>
      </w:r>
      <w:r>
        <w:rPr>
          <w:rFonts w:eastAsia="Calibri"/>
        </w:rPr>
        <w:t>Tabella di autovalutazione debitamente compilata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</w:rPr>
        <w:t>Allegato 3</w:t>
      </w:r>
      <w:r>
        <w:rPr>
          <w:rFonts w:eastAsia="Calibri"/>
        </w:rPr>
        <w:t>, Liberator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</w:t>
        <w:tab/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Helvetica Neue;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TimesNewRomanPSMT;Times New Roman" w:hAnsi="TimesNewRomanPSMT;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9:00Z</dcterms:created>
  <dc:creator>xp</dc:creator>
  <dc:description/>
  <cp:keywords/>
  <dc:language>en-US</dc:language>
  <cp:lastModifiedBy>Utente09</cp:lastModifiedBy>
  <cp:lastPrinted>2017-02-06T14:19:00Z</cp:lastPrinted>
  <dcterms:modified xsi:type="dcterms:W3CDTF">2019-01-28T10:34:00Z</dcterms:modified>
  <cp:revision>13</cp:revision>
  <dc:subject/>
  <dc:title>Allegato n° 1</dc:title>
</cp:coreProperties>
</file>