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ABELLA DI AUTOVALUTAZIONE DEI TITOLI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08 – BAT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8/1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2.0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ABELLA DI AUTOVALUTAZIONE DEI TITOLI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08 – BAT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8/19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LEGA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Ambito </w:t>
      </w:r>
      <w:r>
        <w:rPr>
          <w:b/>
        </w:rPr>
        <w:t>PU09 – BAT2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14"/>
        <w:gridCol w:w="4523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</w:r>
    </w:p>
    <w:p>
      <w:pPr>
        <w:pStyle w:val="Heading1"/>
        <w:jc w:val="both"/>
        <w:rPr>
          <w:rFonts w:eastAsia="Helvetica Neue;Times New Roman"/>
          <w:b w:val="false"/>
          <w:b w:val="false"/>
        </w:rPr>
      </w:pPr>
      <w:r>
        <w:rPr>
          <w:rFonts w:eastAsia="Helvetica Neue;Times New Roman"/>
          <w:b w:val="false"/>
        </w:rPr>
        <w:t>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rPr>
          <w:rFonts w:eastAsia="Helvetica Neue;Times New Roman"/>
          <w:b/>
          <w:b/>
        </w:rPr>
      </w:pPr>
      <w:r>
        <w:rPr>
          <w:rFonts w:eastAsia="Helvetica Neue;Times New Roman"/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  <w:t>DICHIARA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TimesNewRomanPSMT;Times New Roman" w:hAnsi="TimesNewRomanPSMT;Times New Roman" w:eastAsia="Helvetica Neue;Times New Roman" w:cs="TimesNewRomanPSMT;Times New Roman"/>
          <w:b/>
          <w:b/>
          <w:bCs/>
        </w:rPr>
      </w:pPr>
      <w:r>
        <w:rPr>
          <w:rFonts w:eastAsia="Helvetica Neue;Times New Roman" w:cs="TimesNewRomanPSMT;Times New Roman" w:ascii="TimesNewRomanPSMT;Times New Roman" w:hAnsi="TimesNewRomanPSMT;Times New Roman"/>
          <w:b/>
          <w:bCs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54"/>
        <w:gridCol w:w="2117"/>
        <w:gridCol w:w="892"/>
        <w:gridCol w:w="49"/>
        <w:gridCol w:w="1857"/>
        <w:gridCol w:w="786"/>
        <w:gridCol w:w="786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 di valutazion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 di valutazion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unteg- gio </w:t>
            </w:r>
            <w:r>
              <w:rPr>
                <w:b/>
                <w:sz w:val="16"/>
                <w:szCs w:val="16"/>
              </w:rPr>
              <w:t>massimo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33" w:right="158" w:hanging="0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  <w:t xml:space="preserve">Specificare  i titoli e le attività  elencandoli negli spazi 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rFonts w:eastAsia="Verdana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valutaz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alutazione commissio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i culturali e professionali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Titolo di studio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aurea  vecchio ordinamento/Magistrale/ specialistica (5anni o 3+2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unti da 101 a 10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 punti da 108 a 1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unti per la lode 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Master/specializzazioni/perfezionamento (specificare durata e date, </w:t>
            </w:r>
            <w:r>
              <w:rPr>
                <w:b/>
                <w:sz w:val="20"/>
                <w:szCs w:val="20"/>
              </w:rPr>
              <w:t>solo se attinenti all’area di riferimento</w:t>
            </w:r>
            <w:r>
              <w:rPr>
                <w:sz w:val="20"/>
                <w:szCs w:val="20"/>
              </w:rPr>
              <w:t>) con attestazione finale rilasciato da universit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unti per ogni corso della durata semestral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corso della durata annual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per ogni corso della durata biennale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/ seconda laure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 produzione di materiale didattico attinente al settore di intervento contenuti anche digitali su tematiche attinenti il corso per cui si candida (L.16/05/77 n. 306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 a 3 pubblicazioni: 2 p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3 pubblicazioni: 5 p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zioni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 a 3 certificazioni: 2p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3 certificazioni: 4 p.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itoli di serviz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professiona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 di anzianità di servizio di ruolo nel ruolo di appartenenz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5 a 10 anni: 4 p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Da 11 a 20 anni: 8 p. 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tre 20 anni: 10 p. 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di docenza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rsi di formazione organizzati e/o erogati in qualità di docente nel contesto scolastico su tematiche attinenti, di almeno 8 ore (limitatamente agli ultimi 5 anni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 6 p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ltre 3: 12 p. 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progettazione/ organizzazione conduzione di attività didattiche su tematiche attinenti (limitatamente agli ultim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 anni) nel settore di pertinenz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corso a tre:2 p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ltre 3: 4 p. 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sperienze trasversal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i di corsi Coordinamenti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i a commissioni inerenti e/o attinenti  le tematich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1 a tre: 2 p.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ltre 3: 5 p. 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5 p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</w:t>
        <w:tab/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7:00Z</dcterms:created>
  <dc:creator>xp</dc:creator>
  <dc:description/>
  <dc:language>en-US</dc:language>
  <cp:lastModifiedBy>Utente09</cp:lastModifiedBy>
  <cp:lastPrinted>2019-01-14T12:06:00Z</cp:lastPrinted>
  <dcterms:modified xsi:type="dcterms:W3CDTF">2019-01-28T14:07:00Z</dcterms:modified>
  <cp:revision>2</cp:revision>
  <dc:subject/>
  <dc:title>Allegato n° 1</dc:title>
</cp:coreProperties>
</file>