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1"/>
      </w:tblGrid>
      <w:tr>
        <w:trPr/>
        <w:tc>
          <w:tcPr>
            <w:tcW w:w="3191" w:type="dxa"/>
            <w:tcBorders/>
            <w:vAlign w:val="center"/>
          </w:tcPr>
          <w:p>
            <w:pPr>
              <w:pStyle w:val="Heading1"/>
              <w:jc w:val="left"/>
              <w:rPr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Cs/>
                <w:color w:val="000000"/>
                <w:sz w:val="20"/>
              </w:rPr>
            </w:pPr>
            <w:r>
              <w:rPr>
                <w:b w:val="false"/>
                <w:bCs/>
                <w:iCs/>
                <w:color w:val="000000"/>
                <w:sz w:val="20"/>
              </w:rPr>
            </w:r>
          </w:p>
          <w:p>
            <w:pPr>
              <w:pStyle w:val="Heading1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</w:tbl>
    <w:p>
      <w:pPr>
        <w:pStyle w:val="Heading1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IANO  DIDATTICO  PERSONALIZZATO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CUOLA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LASSE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Dati dell’alunn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nno scolastico: …………………….......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ome e Cognome: ............................................................................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to/a il …</w:t>
      </w:r>
      <w:r>
        <w:rPr>
          <w:rFonts w:cs="Times New Roman" w:ascii="Times New Roman" w:hAnsi="Times New Roman"/>
          <w:sz w:val="20"/>
          <w:szCs w:val="20"/>
        </w:rPr>
        <w:t xml:space="preserve">…….……………..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 xml:space="preserve"> ……………….……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lasse:…………….………… Sezione: ………….. sede ……………………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. Diagnos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gnalazione diagnostica alla scuola redatta da: ………………………………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l dott.: …………………………………il ………………………..……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. Tipologia del disturbo (dalla diagnosi )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sless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sgraf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sortograf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scalcul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4. Interventi educativo-riabilitativi extrascolastici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gopedia           Tempi: ………………………………………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utor       </w:t>
        <w:tab/>
        <w:tab/>
        <w:t xml:space="preserve"> Tempi:……………….      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dalità di lavoro: ………………………………………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5. Osservazioni delle abilità strumentali e informazioni utili desumibili dalla diagnosi o da un’osservazione sistematica dell’alunno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Lettura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entat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nt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 sostituzioni (legge una parola per un’altra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 scambio di grafemi (b-p, b-d, f-v, r-l, q-p, a-e) 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crittur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nt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orm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loc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lo in stampato maiuscolo o minuscolo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fficoltà ortografiche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rori fonologici (omissioni, sostituzioni, omissioni/aggiunte, inversioni, scambio grafemi b-p, b-d, f-v, r-l, q-p, a-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rori non fonologici (fusioni illegali, raddoppiamenti, accenti, scambio di grafema omofono, non omografo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rori fonetici (scambio di suoni, inversioni, migrazioni, omissioni, inserzioni…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a comporre testi (personali, descrittivi, narrativi, argomentativi,…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nel seguire la dettatur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nella copia (lavagna/testo o testo/testo…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grammaticali e sintattich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i di lentezza nello scriver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blemi di realizzazione e regolarità del tratto grafico 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alcol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nel ragionamento logic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rori di processamento numerico (difficoltà nel leggere e scrivere i numeri, negli aspetti cardinali e ordinali e nella corrispondenza tra numero e quantità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di uso degli algoritmi di base del calcolo (scritto e a ment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carsa comprensione del testo in un problem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Proprietà linguistic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di esposizione orale e di organizzazione del discorso (difficoltà nel riassumere dati ed argomenti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o confusione nel ricordare nomi e dat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6. Caratteristiche del processo di apprendiment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Eventualmente desumibili dalla diagnosi o da un’osservazione sistematica dell’alunno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ntezza ed errori nella lettura cui può conseguire difficoltà nella comprensione del testo;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nei processi di automatizzazione della letto-scrittura che rende difficile o impossibile eseguire contemporaneamente due procedimenti (ascoltare e scrivere, ascoltare e seguire sul testo);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difficoltà nell’espressione della lingua scritta. Disortografia e disgrafia;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fficoltà nel recuperare rapidamente dalla memoria nozioni già acquisite e comprese, cui consegue difficoltà e lentezza nell’esposizione durante le interrogazioni;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ficoltà nella lingua straniera (comprensione, lettura e scrittura)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arse capacità di concentrazione prolungata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acile stancabilità e lentezza nei tempi di recupero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ifficoltà nel memorizzare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abelline, formule, algoritmi, forme grammatical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quenze e procedure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ategorizzazioni, nomi dei tempi verbali, nomi delle strutture grammaticali italiane e straniere.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Nello svolgimento di un compito assegnato a scuola: 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Grado di autonom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□ insufficiente □ scarso □ buono □ ottim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orre all’aiuto dell’insegnante per ulteriori spiegazion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orre all’aiuto di un compagn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ilizza strumenti compensativi </w:t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rategie didattiche da mettere in atto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consolidamento didattico individu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cupero didattico individu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voro di gruppo in laboratori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voro in piccoli gruppi (cooperative learning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voro sulla conoscenza dei disturbi specifici dell’apprendimento (in class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7.  Patto di corresponsabilità educativa previsto dal D.P.R. 21 novembre 2007, n. 235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In base alla programmazione di classe ogni docente disciplinare specifica di seguito, 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268"/>
        <w:gridCol w:w="2413"/>
      </w:tblGrid>
      <w:tr>
        <w:trPr>
          <w:trHeight w:val="8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sure dispensative concor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umenti compensati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dalità di verifica e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eri di valutazione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25"/>
      </w:tblGrid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MISURE DISPENSATIVE (legge 170/10 e linee guida 12/07/11)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 INTERVENTI DI INDIVIDUALIZZ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presentazione dei quattro caratteri di scrittura nelle prime fasi dell’apprendimento (corsivo maiuscolo e minuscolo, stampato maiuscolo e minuscolo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’uso dello stampato minuscol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scrittura sotto dettatura di testi e/o appunt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lettura ad alta voce in class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 un eccessivo carico di compiti con riadattamento e riduzione delle pagine da studiare, senza modificare gli obiettiv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za grazie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Arial, Trebuchet, Verdana carattere 12-14 interlinea 1,5/2) ortografico, sintesi vocale, mappe, schemi, formular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enza graz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(Arial, Trebuchet, Verdana), carattere 14-16, interlinea 1,5/2, spaziatura espansa, testo non giustificato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sticità nella richiesta di esecuzione dei compiti a casa, per i quali si cercherà di istituire un produttivo rapporto scuola-famiglia (tutor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______________________________________________________________________________________________________________________________</w:t>
            </w:r>
          </w:p>
          <w:p>
            <w:pPr>
              <w:pStyle w:val="Default"/>
              <w:ind w:left="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>
          <w:trHeight w:val="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UMENTI COMPENSATIVI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el registratore digitale per uso autonom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, nella misura necessaria, di calcolatrice con foglio di calcolo (possibilmente calcolatrice vocale) o ausili per il calcolo (linee dei numeri cartacee e non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schemi e tabelle, elaborate dal docente e/o dall’alunno, di grammatica (es. tabelle delle coniugazioni verbali…) come supporto durante compiti e verifich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tavole, elaborate dal docente e/o dall’alunno, di matematica (es. formulari…) e di schemi e/o mappe delle varie discipline scientifiche come supporto durante compiti e verifich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dizionari digitali su computer (cd rom, risorse on line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software didattici e compensativi (free e/o commerciali) specificati nella tabella degli obiettiv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quaderni con righe e/o quadretti special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i impugnatori facili per la corretta impugnatura delle pen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______________________________________________________________________________________________________________________________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>
          <w:trHeight w:val="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Modalità di verifica e criteri di valutazione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legge 170/10 e linee guida 12/07/1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Lingua straniera, valutazione con maggior peso nelle prove oral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tro______________________________________________________________________________________________________________________________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NB: </w:t>
      </w:r>
      <w:r>
        <w:rPr>
          <w:sz w:val="20"/>
          <w:szCs w:val="20"/>
        </w:rPr>
        <w:t xml:space="preserve">In caso di esame di stato, gli strumenti adottati andranno indicati nel documento di fine anno (nota MPI n 1787/05 – MPI maggio 2007) in cui il Consiglio di Classe dovrà indicare modalità, tempi e sistema valutativo previsti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arte compilata con la collaborazione dei genitori ai fini di una conoscenza più approfondita e completa della situazione dell’alunno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Autostima dell’alunno/a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ulla o scarsa     □ sufficiente     □ buona     □ esagerata </w:t>
        <w:br/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ello svolgimento dei compiti a casa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rategie utilizzate nello studio: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ottolinea, identifica parole-chiave, fa schemi e/o mappe autonomamente…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ilizza schemi e/o mappe fatte da altri (insegnanti, tutor, genitori…)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uto" w:line="360"/>
        <w:ind w:left="284" w:hanging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rado di autonomia dell’alunno/a: </w:t>
      </w:r>
    </w:p>
    <w:p>
      <w:pPr>
        <w:pStyle w:val="Normal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sufficiente     □ scarso          □ buono           □ ottimo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ventuali aiuti: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orre all’aiuto di un tutor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orre all’aiuto di un genitor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orre all’aiuto di un compagno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tilizza strumenti compensativ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trumenti da utilizzare a casa: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trumenti informatici (pc, videoscrittura con correttore ortografico)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cnologia di sintesi vocal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ti semplificati e/o ridott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otocopi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chemi e mapp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punti scritti al pc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gistrazioni digital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ateriali multimediali (video, simulazioni…)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ti con immagini strettamente attinenti al testo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sti adattati con ampie spaziature e interline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ind w:left="28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284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l presente Piano Didattico Personalizzato è stato concordato e redatto </w:t>
      </w:r>
    </w:p>
    <w:p>
      <w:pPr>
        <w:pStyle w:val="Normal"/>
        <w:spacing w:lineRule="auto" w:line="276" w:before="0" w:after="200"/>
        <w:ind w:left="284" w:hanging="0"/>
        <w:jc w:val="center"/>
        <w:rPr/>
      </w:pPr>
      <w:r>
        <w:rPr>
          <w:b/>
          <w:bCs/>
          <w:sz w:val="20"/>
          <w:szCs w:val="20"/>
        </w:rPr>
        <w:t>in data _______________________ da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85"/>
        <w:gridCol w:w="3327"/>
      </w:tblGrid>
      <w:tr>
        <w:trPr>
          <w:trHeight w:val="3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 e Cognome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in stampatell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MIGLI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ERENTE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294" w:top="350" w:footer="468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9" w:after="0"/>
      <w:ind w:left="4516" w:hanging="0"/>
      <w:rPr>
        <w:sz w:val="20"/>
        <w:szCs w:val="20"/>
        <w:lang w:val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482600" cy="50482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65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ISTITUTO COMPRENSIVO STATALE con sezione musicale “MUSTI-DIMICCOLI”</w:t>
    </w:r>
  </w:p>
  <w:p>
    <w:pPr>
      <w:pStyle w:val="Normal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Uffici: Via Palestro, 84 -   76121  BARLETTA -    tel.0883/571219 –  fax  0883/571707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18"/>
        <w:szCs w:val="18"/>
      </w:rPr>
      <w:t xml:space="preserve">e-mail: baic86600a@istruzione.it  -   pec: </w:t>
    </w:r>
    <w:hyperlink r:id="rId2">
      <w:r>
        <w:rPr>
          <w:rStyle w:val="InternetLink"/>
          <w:rFonts w:eastAsia="Calibri" w:cs="Calibri" w:ascii="Calibri" w:hAnsi="Calibri"/>
          <w:b/>
          <w:color w:val="0000FF"/>
          <w:sz w:val="18"/>
          <w:szCs w:val="18"/>
          <w:u w:val="single"/>
        </w:rPr>
        <w:t>baic86600a@pec.istruzione.it</w:t>
      </w:r>
    </w:hyperlink>
    <w:r>
      <w:rPr>
        <w:rFonts w:eastAsia="Calibri" w:cs="Calibri" w:ascii="Calibri" w:hAnsi="Calibri"/>
        <w:b/>
        <w:sz w:val="18"/>
        <w:szCs w:val="18"/>
      </w:rPr>
      <w:t xml:space="preserve">  -  sito web: www.mustidimiccoli.gov.it</w:t>
    </w:r>
  </w:p>
  <w:p>
    <w:pPr>
      <w:pStyle w:val="Normal"/>
      <w:widowControl w:val="false"/>
      <w:spacing w:lineRule="exact" w:line="206"/>
      <w:ind w:right="4" w:hanging="0"/>
      <w:jc w:val="center"/>
      <w:rPr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  <w:t>Cod. Fiscale 90091130725   -  Cod. Mecc. BAIC86600A  -   Codice Univoco Ufficio UFE469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pacing w:val="20"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Times New Roman"/>
      <w:b/>
      <w:i w:val="false"/>
      <w:color w:val="000000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10:00Z</dcterms:created>
  <dc:creator>Utente03</dc:creator>
  <dc:description/>
  <cp:keywords/>
  <dc:language>en-US</dc:language>
  <cp:lastModifiedBy>Cosimo Sgamma</cp:lastModifiedBy>
  <cp:lastPrinted>2015-01-20T06:52:00Z</cp:lastPrinted>
  <dcterms:modified xsi:type="dcterms:W3CDTF">2016-10-02T07:10:00Z</dcterms:modified>
  <cp:revision>2</cp:revision>
  <dc:subject/>
  <dc:title>           </dc:title>
</cp:coreProperties>
</file>