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  <w:color w:val="000000"/>
          <w:sz w:val="28"/>
          <w:szCs w:val="28"/>
        </w:rPr>
        <w:t xml:space="preserve">Continuità Scuola Primaria/Scuola Secondaria di Primo grado </w:t>
      </w:r>
      <w:r>
        <w:rPr>
          <w:rFonts w:cs="Calibri" w:ascii="Calibri" w:hAnsi="Calibri"/>
          <w:b/>
          <w:sz w:val="28"/>
          <w:szCs w:val="28"/>
        </w:rPr>
        <w:t>“I.C. MUSTI-DIMICCOLI”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UNNI IN INGRESS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ASSI PRI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NNO SCOLASTICO 2020 /202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788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UNNO/A</w:t>
                            </w:r>
                            <w:r>
                              <w:rPr/>
                              <w:t>: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41.95pt;mso-wrap-distance-left:9.05pt;mso-wrap-distance-right:9.05pt;mso-wrap-distance-top:0pt;mso-wrap-distance-bottom:0pt;margin-top:-0.35pt;mso-position-vertical-relative:text;margin-left:39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UNNO/A</w:t>
                      </w:r>
                      <w:r>
                        <w:rPr/>
                        <w:t>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b/>
        </w:rPr>
        <w:t>SCUOLA:…………………………………………..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SSO: 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Calibri" w:ascii="Calibri" w:hAnsi="Calibri"/>
          <w:b/>
        </w:rPr>
        <w:t>INSEGNANTE/I  SCUOLA PRIMARIA CHE FORNISCE/SCONO LE INFORMAZION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:…………………………………………………………………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.. ORARIO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834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  <w:gridCol w:w="82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I CONTESTUALI PERSONALI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LEVAZIONE 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SPETTO DELLE REGOL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on sempre rispetta le regole fondamentali di comportamento 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ecessita di un continuo richiamo da parte dell’insegn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eneralmente rispetta le regole di compor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comporta sempre in modo corretto e responsabile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ZZAZION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a difficoltà nello stabilire relazioni con i compagni e gli insegn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è disponibile verso i compagni e gli insegna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è costruttivo nei rapporti di collaborazione e aiuta i compag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n difficoltà 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TECIPAZION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con interesse solo ad alcune attiv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passivamente alle le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rviene spesso in modo disordinato e poco pertin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alle diverse attività apportando validi contributi person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PEG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n è puntuale nell’esecuzione dei compi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segue i compiti in maniera approssimativa e superfic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impegna con regolarità, esegue i compiti e studia le le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impegna in modo sistematico e proficuo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NOMI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l lavoro ha spesso bisogno della guida dell’insegna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è poco ordinato nell’esecuzione dei lav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autonomamente degli strumenti essenziali delle discip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in modo corretto degli strumenti delle diverse discip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in modo autonomo ed efficace di tutti gli strumenti disciplinari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OMPETENZ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COMPETENZA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ICAZIONE NELLA MADRELINGU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ETENZA MATEMATIC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ICAZIONE NELLE LINGUE STRANIER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 NUCLEO FAMILI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55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d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telli/sor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NO CON BISOGNO EDUCATIVO SPECIALE (DVA, DSA, 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lunno H (L.104/92) con PEI ICF nell’a.s. 2019/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lunno c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SA (L.170/10) con PDP nell’a.s. 2019/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lunno c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ES (Bisogno Educativo Speciale) con PDP nell’a.s. 2019/202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unno straniero* con PDP nell’a.s. 2018/20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stranieri* descrivere il livello delle abilità linguistiche secondo il QCER (quadro comune europeo per la conoscenza delle lingue (barrar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livello base        livello elementare        livello intermedio o di “soglia”        livello intermedio superiore        livello avanzato o “di efficienza autonoma”        livello di padronanza della lingua in situazioni comple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NTI DI FOR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</w:rPr>
        <w:t>COMPORTAMENTI-PROBL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59385</wp:posOffset>
                </wp:positionV>
                <wp:extent cx="474980" cy="360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12.5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LUTAZIONE FINALE IN DECIMI(barrare)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b/>
        </w:rPr>
        <w:t xml:space="preserve">Barletta, </w:t>
        <w:tab/>
        <w:t xml:space="preserve">       </w:t>
      </w:r>
      <w:r>
        <w:rPr>
          <w:rFonts w:cs="Calibri" w:ascii="Calibri" w:hAnsi="Calibri"/>
        </w:rPr>
        <w:t xml:space="preserve">Firme degli insegnanti del Consiglio di Classe: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 xml:space="preserve">                       _______________________</w:t>
      </w:r>
    </w:p>
    <w:p>
      <w:pPr>
        <w:pStyle w:val="Normal"/>
        <w:tabs>
          <w:tab w:val="clear" w:pos="708"/>
          <w:tab w:val="left" w:pos="6096" w:leader="none"/>
        </w:tabs>
        <w:ind w:left="7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b/>
        </w:rPr>
        <w:tab/>
        <w:t xml:space="preserve"> prof.ssa Carlucci Rosa</w:t>
      </w:r>
    </w:p>
    <w:sectPr>
      <w:headerReference w:type="default" r:id="rId2"/>
      <w:type w:val="nextPage"/>
      <w:pgSz w:w="11906" w:h="16838"/>
      <w:pgMar w:left="510" w:right="454" w:gutter="0" w:header="720" w:top="776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504825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jc w:val="center"/>
      <w:rPr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STITUTO COMPRENSIVO STATALE con sezione musicale “MUSTI-DIMICCOLI”</w:t>
    </w:r>
  </w:p>
  <w:p>
    <w:pPr>
      <w:pStyle w:val="Normal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Uffici: Via Palestro, 84 -   76121  BARLETTA -    tel.0883/571219 –  fax  0883/571707</w:t>
    </w:r>
  </w:p>
  <w:p>
    <w:pPr>
      <w:pStyle w:val="Normal"/>
      <w:jc w:val="center"/>
      <w:rPr/>
    </w:pPr>
    <w:r>
      <w:rPr>
        <w:b/>
        <w:sz w:val="18"/>
        <w:szCs w:val="18"/>
        <w:lang w:eastAsia="en-US"/>
      </w:rPr>
      <w:t xml:space="preserve">e-mail: baic86600a@istruzione.it  -   pec: </w:t>
    </w:r>
    <w:hyperlink r:id="rId2">
      <w:r>
        <w:rPr>
          <w:rStyle w:val="InternetLink"/>
          <w:b/>
          <w:sz w:val="18"/>
          <w:szCs w:val="18"/>
          <w:lang w:eastAsia="en-US"/>
        </w:rPr>
        <w:t>baic86600a@pec.istruzione.it</w:t>
      </w:r>
    </w:hyperlink>
    <w:r>
      <w:rPr>
        <w:b/>
        <w:sz w:val="18"/>
        <w:szCs w:val="18"/>
        <w:lang w:eastAsia="en-US"/>
      </w:rPr>
      <w:t xml:space="preserve">  -  sito web: www.mustidimiccoli.edu.it</w:t>
    </w:r>
  </w:p>
  <w:p>
    <w:pPr>
      <w:pStyle w:val="Header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Cod. Fiscale 90091130725   -  Cod. Mecc. BAIC86600A  -   Codice Univoco Ufficio UFE469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1:00Z</dcterms:created>
  <dc:creator>pier giorgio ghirotti</dc:creator>
  <dc:description/>
  <cp:keywords/>
  <dc:language>en-US</dc:language>
  <cp:lastModifiedBy>utente</cp:lastModifiedBy>
  <dcterms:modified xsi:type="dcterms:W3CDTF">2020-06-10T08:09:00Z</dcterms:modified>
  <cp:revision>11</cp:revision>
  <dc:subject/>
  <dc:title/>
</cp:coreProperties>
</file>