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/>
        <w:t>ISTITUTO COMPRENSIVO MUSTI-DIMICCOLI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ELENCO LIBRI DI TESTO                                                           Modello D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Classe: ....................</w:t>
        <w:tab/>
        <w:t xml:space="preserve">                                                                                     Tipo di Scuola: SECONDARIA I GRADO</w:t>
        <w:tab/>
        <w:tab/>
        <w:tab/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Anno Scolastico: 2019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ANTOLOG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Geomet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IMMAGI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FIS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VOLUME:  Indicare U per il volume unico, oppure il numero del volume (Vol. 1 – Vol . 2 – Vol 3); NUOVA ADOZIONE: indicare SI per i testi non presenti in nessuna classe dell’istituto – Indicare NO per i testi già in presenti in una o più classi. DA ACQUISTARE:  SI per i testi non in possesso dello studente.   NO per i testi già in possesso dello studente.</w:t>
      </w:r>
    </w:p>
    <w:sectPr>
      <w:type w:val="nextPage"/>
      <w:pgSz w:orient="landscape" w:w="16838" w:h="11906"/>
      <w:pgMar w:left="397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7:00Z</dcterms:created>
  <dc:creator>Assteas</dc:creator>
  <dc:description/>
  <cp:keywords/>
  <dc:language>en-US</dc:language>
  <cp:lastModifiedBy>Cosimo Sgamma</cp:lastModifiedBy>
  <cp:lastPrinted>2016-04-27T12:26:00Z</cp:lastPrinted>
  <dcterms:modified xsi:type="dcterms:W3CDTF">2019-04-11T04:27:00Z</dcterms:modified>
  <cp:revision>2</cp:revision>
  <dc:subject/>
  <dc:title>ISTITUTO D’ISTRUZIONE SUPERIORE “ASSTEAS”</dc:title>
</cp:coreProperties>
</file>