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ubrica di valutazione delle competenze chiave europe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uola primaria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3309"/>
      </w:tblGrid>
      <w:tr>
        <w:trPr>
          <w:trHeight w:val="1210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nella madrelingua o lingua di istruzione</w:t>
            </w:r>
          </w:p>
          <w:p>
            <w:pPr>
              <w:pStyle w:val="Nessunaspaziatur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 una padronanza della lingua italiana che gli consente di comprendere enunciati, di raccontare le proprie esperienze e di adottare un registro linguistico appropriato alle diverse situazion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</w:rPr>
              <w:t>Livello avanzato</w:t>
            </w:r>
          </w:p>
        </w:tc>
      </w:tr>
      <w:tr>
        <w:trPr>
          <w:trHeight w:val="190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scoltare e comprendere testi di vario tipo cogliendone il senso globale, esponendolo in modo comprensiv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one oralmente all’insegnante e ai compagni alcune informazioni in modo comprensibile e coerente con domande stimol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one in modo pertinente all’insegnante</w:t>
            </w:r>
            <w:r>
              <w:rPr>
                <w:spacing w:val="-14"/>
              </w:rPr>
              <w:t xml:space="preserve"> </w:t>
            </w:r>
            <w:r>
              <w:rPr/>
              <w:t>e ai compagni riferendo l’argomento e le informazioni</w:t>
            </w:r>
            <w:r>
              <w:rPr>
                <w:spacing w:val="-1"/>
              </w:rPr>
              <w:t xml:space="preserve"> </w:t>
            </w:r>
            <w:r>
              <w:rPr/>
              <w:t>principal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one oralmente argomenti letti, appresi dall’esperienza e dallo studio in modo coerente ed esaurient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spone oralmente argomenti letti, appresi dall’esperienza e dallo studio in modo coerente ed esauriente, cogliendone il senso, le informazioni, lo scopo, con capacità critica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rivere correttamente testi di tipo diverso, adeguati a situazione, argomento, scopo e destinatario padroneggiando la madrelingua e utilizzando un lessico appropriat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rive semplici testi di vario genere con un linguaggio essenziale, osservando le principali regole sintattiche e grammatical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rive testi brevi e coerenti, di vario genere con un linguaggio, appropriato, osservando correttamente le principali regole sintattiche e grammatical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crive testi di vario genere, operando semplici rielaborazioni, utilizzando un lessico specifico e osservando correttamente le regole sintattiche e grammaticali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" w:right="6" w:hanging="0"/>
              <w:rPr/>
            </w:pPr>
            <w:r>
              <w:rPr>
                <w:rFonts w:cs="Calibri" w:ascii="Calibri" w:hAnsi="Calibri"/>
                <w:lang w:val="it-IT"/>
              </w:rPr>
              <w:t>Scrive testi di vario genere operando rielaborazioni anche complesse, utilizzando un lessico specifico e ricco, osservando consapevolmente le</w:t>
            </w:r>
            <w:r>
              <w:rPr>
                <w:rFonts w:cs="Calibri" w:ascii="Calibri" w:hAnsi="Calibri"/>
                <w:spacing w:val="-11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regole sintattiche e grammaticali.</w:t>
            </w:r>
          </w:p>
        </w:tc>
      </w:tr>
    </w:tbl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3309"/>
      </w:tblGrid>
      <w:tr>
        <w:trPr>
          <w:trHeight w:val="927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unicazione nelle lingue stranier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È in grado di sostenere in lingua inglese una comunicazione essenziale in semplici situazioni di vita quotidiana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dicato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 ini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 ba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 intermedi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vello avanza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STENING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’alunno comprende messaggi orali relativi ad ambiti familiar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de parole e azioni relative alla realtà quotidiana e familiare con l’ausilio di immagin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de frasi elementari e brevi relative ad un contesto familiare, se l’interlocutore parla lentamente utilizzando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i noti accompagnate dalla gestualità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de messaggi orali relativi ad ambiti familiari.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egue indicazioni date dall’insegnante in lingua straniera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de frasi ed espressioni di uso frequente relative ad ambiti di immediata rilevanza.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volge i compiti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condo le indicazioni date in lingua straniera dall’insegnante, chiedendo eventualmente spiegazion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EAKING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 in modo comprensibile, anche con espressioni e frasi memorizzate, in scambi di informazioni semplici e di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utin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tilizza semplici frasi standard che ha imparato a memoria, per chiedere, comunicare bisogni, presentarsi, dare elementari informazion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unica in modo comprensibile con espressioni e frasi memorizzate, in scambi di informazioni e di routin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 esprimersi producendo brevi frasi su argomenti familiari e del contesto di vita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escrive aspetti del proprio vissuto e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el proprio ambiente. Identifica il significato di domande riferite ad argomenti conosciuti e risponde a ton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ADING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re e comprendere brevi e Semplici testi,</w:t>
            </w:r>
          </w:p>
          <w:p>
            <w:pPr>
              <w:pStyle w:val="Nessunaspaziatura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accompagnati preferibilmente da supporti visivi, cogliendo il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 xml:space="preserve">loro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significato globale e identificando parole e </w:t>
            </w:r>
            <w:r>
              <w:rPr>
                <w:rFonts w:cs="Calibri" w:ascii="Calibri" w:hAnsi="Calibri"/>
                <w:spacing w:val="-3"/>
                <w:sz w:val="18"/>
                <w:szCs w:val="18"/>
              </w:rPr>
              <w:t>frasi</w:t>
            </w:r>
            <w:r>
              <w:rPr>
                <w:rFonts w:cs="Calibri" w:ascii="Calibri" w:hAnsi="Calibri"/>
                <w:spacing w:val="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amiliar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brevi frasi dopo averle ascoltate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 riconosce il lessico propost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correttamente e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prende il significato del lessico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serito in strutture comunicative not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correttamente brevi testi e ne trae informazioni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gge correttamente testi anche complessi e ne trae informazion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98" w:after="0"/>
              <w:ind w:left="71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WRITING</w:t>
            </w:r>
          </w:p>
          <w:p>
            <w:pPr>
              <w:pStyle w:val="Nessunaspaziatura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nteragire per iscritto, anche in formato digitale e in rete, per esprimere informazioni e stati d’animo, semplici aspetti del proprio vissuto e del proprio ambiente ed elementi che si riferiscono a bisogni immediat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right="-2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crive semplici frasi utilizzando un modello dat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" w:right="1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crive semplici frasi utilizzando il lessico e le strutture esercitate in classe per interagire con compagni e adulti familiar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" w:right="50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crive frasi utilizzando il lessico e le strutture esercitate in classe per</w:t>
            </w:r>
            <w:r>
              <w:rPr>
                <w:rFonts w:cs="Calibri" w:ascii="Calibri" w:hAnsi="Calibri"/>
                <w:spacing w:val="-21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nteragire con compagni e adulti familiari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76" w:after="0"/>
              <w:ind w:left="11" w:hanging="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escrive per iscritto, in modo semplice, aspetti del proprio vissuto e del proprio ambiente ed elementi che si riferiscono a bisogni immediati.</w:t>
            </w:r>
          </w:p>
          <w:p>
            <w:pPr>
              <w:pStyle w:val="TableParagrap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before="7" w:after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TableParagraph"/>
              <w:spacing w:lineRule="auto" w:line="264"/>
              <w:ind w:left="11" w:right="11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w w:val="95"/>
                <w:sz w:val="18"/>
                <w:szCs w:val="18"/>
                <w:lang w:val="it-IT"/>
              </w:rPr>
              <w:t>RIFLESSIONE LINGUISTICA</w:t>
            </w:r>
          </w:p>
          <w:p>
            <w:pPr>
              <w:pStyle w:val="TableParagraph"/>
              <w:ind w:left="11" w:right="11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Individua alcuni elementi culturali e coglie rapporti tra forme linguistiche e usi della lingua straniera.</w:t>
            </w:r>
          </w:p>
        </w:tc>
      </w:tr>
    </w:tbl>
    <w:p>
      <w:pPr>
        <w:pStyle w:val="Nessunaspaziatura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330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a matematica e competenze di base in scienza e tecnologia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tilizza le sue conoscenze matematiche e scientifico-tecnologiche per trovare e giustificare soluzioni a problemi real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avanza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L’alunno si muove con sicurezza nel calcolo, ne padroneggia le diverse rappresentazioni e stima la grandezza di un numero e il risultato di operazion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right="5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onta in senso progressivo e Regressivo.</w:t>
            </w:r>
          </w:p>
          <w:p>
            <w:pPr>
              <w:pStyle w:val="TableParagraph"/>
              <w:spacing w:before="3" w:after="0"/>
              <w:ind w:left="14" w:right="5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onosce il valore posizionale delle cifre ed opera nel calcolo tenendone conto.</w:t>
            </w:r>
          </w:p>
          <w:p>
            <w:pPr>
              <w:pStyle w:val="TableParagraph"/>
              <w:ind w:left="14" w:right="-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Esegue per iscritto le quattro operazioni ed opera utilizzando le tabelline.</w:t>
            </w:r>
          </w:p>
          <w:p>
            <w:pPr>
              <w:pStyle w:val="TableParagraph"/>
              <w:spacing w:lineRule="auto" w:line="242"/>
              <w:ind w:left="14" w:right="13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pera con i numeri natural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" w:right="401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onta in senso progressivo e regressivo</w:t>
            </w:r>
            <w:r>
              <w:rPr>
                <w:rFonts w:cs="Calibri" w:ascii="Calibri" w:hAnsi="Calibri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anche saltando numeri.</w:t>
            </w:r>
          </w:p>
          <w:p>
            <w:pPr>
              <w:pStyle w:val="TableParagraph"/>
              <w:ind w:left="15" w:right="11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onosce il valore posizionale delle cifre ed opera nel calcolo tenendone conto correttamente.</w:t>
            </w:r>
          </w:p>
          <w:p>
            <w:pPr>
              <w:pStyle w:val="TableParagraph"/>
              <w:ind w:left="15" w:right="-13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Esegue mentalmente e per iscritto le quattro operazioni ed opera utilizzando le tabelline.</w:t>
            </w:r>
          </w:p>
          <w:p>
            <w:pPr>
              <w:pStyle w:val="TableParagraph"/>
              <w:spacing w:before="3" w:after="0"/>
              <w:ind w:left="15" w:right="11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pera con i numeri naturali e le frazion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6" w:right="4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i muove con sicurezza nel calcolo scritto e mentale con</w:t>
            </w:r>
            <w:r>
              <w:rPr>
                <w:rFonts w:cs="Calibri" w:ascii="Calibri" w:hAnsi="Calibri"/>
                <w:spacing w:val="-1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i numeri naturali e </w:t>
            </w:r>
            <w:r>
              <w:rPr>
                <w:rFonts w:cs="Calibri" w:ascii="Calibri" w:hAnsi="Calibri"/>
                <w:spacing w:val="1"/>
                <w:sz w:val="18"/>
                <w:szCs w:val="18"/>
                <w:lang w:val="it-IT"/>
              </w:rPr>
              <w:t xml:space="preserve">sa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valutare l’opportunità di ricorrere a una calcolatrice.</w:t>
            </w:r>
          </w:p>
          <w:p>
            <w:pPr>
              <w:pStyle w:val="TableParagraph"/>
              <w:ind w:left="16" w:right="142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iconosce e utilizza rappresentazioni diverse di</w:t>
            </w:r>
          </w:p>
          <w:p>
            <w:pPr>
              <w:pStyle w:val="TableParagraph"/>
              <w:ind w:left="16" w:right="119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ggetti matematici (numeri decimali, frazioni, percentuali, scale di riduzione, ...)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22" w:right="51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viluppa un atteggiamento positivo rispetto alla matematica, attraverso esperienze significative, che gli hanno fatto intuire come gli strumenti matematici, che ha imparato ad utilizzare, siano utili per operare nella realtà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iconosce e risolve problemi in contesti diversi valutando le informazion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75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isolve semplici problemi matematici relativi ad ambiti di esperienza con tutti</w:t>
            </w:r>
            <w:r>
              <w:rPr>
                <w:rFonts w:cs="Calibri" w:ascii="Calibri" w:hAnsi="Calibri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i dati</w:t>
            </w:r>
          </w:p>
          <w:p>
            <w:pPr>
              <w:pStyle w:val="TableParagraph"/>
              <w:spacing w:before="2" w:after="0"/>
              <w:ind w:left="12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plicitat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3" w:right="48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Legge e comprende testi, che coinvolgono aspetti</w:t>
            </w:r>
          </w:p>
          <w:p>
            <w:pPr>
              <w:pStyle w:val="TableParagraph"/>
              <w:ind w:left="13" w:right="48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logici e matematici. Riesce a risolvere facili problemi, mantenendo il controllo sia sul processo risolutivo, sia sui risultat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3" w:right="5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iesce a risolvere problemi in tutti gli ambiti</w:t>
            </w:r>
          </w:p>
          <w:p>
            <w:pPr>
              <w:pStyle w:val="TableParagraph"/>
              <w:ind w:left="13" w:right="134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i contenuto, mantenendo il controllo sia sul processo risolutivo, sia sui risultati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9" w:right="4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escrive il procedimento seguito e riconosce strategie di soluzione diverse dalla propria.</w:t>
            </w:r>
          </w:p>
          <w:p>
            <w:pPr>
              <w:pStyle w:val="TableParagraph"/>
              <w:ind w:left="19" w:right="4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ostruisce ragionamenti formulando ipotesi, sostenendo le proprie idee e confrontandosi con il</w:t>
            </w:r>
          </w:p>
          <w:p>
            <w:pPr>
              <w:pStyle w:val="TableParagraph"/>
              <w:spacing w:lineRule="exact" w:line="182" w:before="2" w:after="0"/>
              <w:ind w:left="19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punto di vista di altr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iconosce e denomina le forme del piano e dello spazio, le loro rappresentazioni e individua le relazioni tra gli element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" w:right="53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iconosce e rappresenta forme del piano e dello spazio.</w:t>
            </w:r>
          </w:p>
          <w:p>
            <w:pPr>
              <w:pStyle w:val="TableParagraph"/>
              <w:ind w:left="7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escrive, denomina e classifica figure in base a</w:t>
            </w:r>
          </w:p>
          <w:p>
            <w:pPr>
              <w:pStyle w:val="TableParagraph"/>
              <w:ind w:left="7" w:right="53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aratteristiche geometriche, ne determina misure, riproduce modelli concreti con l’aiuto dell’insegnante.</w:t>
            </w:r>
          </w:p>
          <w:p>
            <w:pPr>
              <w:pStyle w:val="TableParagraph"/>
              <w:ind w:left="7" w:right="53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Utilizza strumenti per il disegno geometrico</w:t>
            </w:r>
          </w:p>
          <w:p>
            <w:pPr>
              <w:pStyle w:val="TableParagraph"/>
              <w:ind w:left="7" w:right="53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e i più comuni strumenti di misura con l’aiuto dell’insegnant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" w:right="-11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iconosce e rappresenta forme del piano e dello</w:t>
            </w:r>
          </w:p>
          <w:p>
            <w:pPr>
              <w:pStyle w:val="TableParagraph"/>
              <w:spacing w:before="2" w:after="0"/>
              <w:ind w:left="7" w:right="-11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pazio, relazioni e strutture naturali o artificiali.</w:t>
            </w:r>
          </w:p>
          <w:p>
            <w:pPr>
              <w:pStyle w:val="TableParagraph"/>
              <w:spacing w:before="2" w:after="0"/>
              <w:ind w:left="7" w:right="11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escrive, denomina e classifica figure in base a</w:t>
            </w:r>
          </w:p>
          <w:p>
            <w:pPr>
              <w:pStyle w:val="TableParagraph"/>
              <w:spacing w:before="2" w:after="0"/>
              <w:ind w:left="7" w:right="-6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caratteristiche geometriche e ne determina misure. Utilizza strumenti per il disegno geometrico con relativa sicurezz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7" w:right="232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Riconosce e rappresenta</w:t>
            </w:r>
            <w:r>
              <w:rPr>
                <w:rFonts w:cs="Calibri" w:ascii="Calibri" w:hAnsi="Calibri"/>
                <w:spacing w:val="-16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forme del piano e dello spazio, relazioni e strutture in natura o create dall’uomo.</w:t>
            </w:r>
          </w:p>
          <w:p>
            <w:pPr>
              <w:pStyle w:val="TableParagraph"/>
              <w:ind w:left="7" w:right="37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Descrive, denomina e classifica figure in base a Caratteristiche geometriche, ne determina misure, riproduce modelli concreti di vario</w:t>
            </w:r>
            <w:r>
              <w:rPr>
                <w:rFonts w:cs="Calibri" w:ascii="Calibri" w:hAnsi="Calibri"/>
                <w:spacing w:val="-15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tipo.</w:t>
            </w:r>
          </w:p>
          <w:p>
            <w:pPr>
              <w:pStyle w:val="TableParagraph"/>
              <w:spacing w:before="5" w:after="0"/>
              <w:ind w:left="7" w:right="-8" w:hanging="0"/>
              <w:rPr/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Utilizza strumenti</w:t>
            </w:r>
            <w:r>
              <w:rPr>
                <w:rFonts w:cs="Calibri" w:ascii="Calibri" w:hAnsi="Calibri"/>
                <w:spacing w:val="-14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per il disegno geometrico e i più comuni strumenti di</w:t>
            </w:r>
            <w:r>
              <w:rPr>
                <w:rFonts w:cs="Calibri" w:ascii="Calibri" w:hAnsi="Calibri"/>
                <w:spacing w:val="-2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misura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-15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Opera con figure geometriche piane e solide identificandole in contesti reali, le rappresenta nel piano e nello spazio, utilizza in piena autonomia strumenti di disegno geometrico e di misura adatti</w:t>
            </w:r>
          </w:p>
          <w:p>
            <w:pPr>
              <w:pStyle w:val="TableParagraph"/>
              <w:ind w:left="12" w:right="-15" w:hanging="0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alle situazioni, padroneggia il calcolo di perimetri e superfici.</w:t>
            </w:r>
          </w:p>
        </w:tc>
      </w:tr>
    </w:tbl>
    <w:p>
      <w:pPr>
        <w:pStyle w:val="Nessunaspaziatura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essunaspaziatura"/>
        <w:rPr>
          <w:rFonts w:ascii="Calibri" w:hAnsi="Calibri" w:cs="Calibri"/>
          <w:sz w:val="18"/>
          <w:szCs w:val="18"/>
          <w:lang w:val="it-IT"/>
        </w:rPr>
      </w:pPr>
      <w:r>
        <w:rPr>
          <w:rFonts w:cs="Calibri" w:ascii="Calibri" w:hAnsi="Calibri"/>
          <w:sz w:val="18"/>
          <w:szCs w:val="18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330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ze digitali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Usa con responsabilità le tecnologie in contesti comunicativi concreti per ricercare informazioni e per interagire con altre persone, come supporto alla creatività e alla soluzione di problemi semplic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avanza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duce elaborati (di complessità diversa) rispettando una mappa predefinita, utilizzando i programmi, la struttura e le modalità operative più adatte al raggiungimento dell’obiettiv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" w:right="-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otto la diretta supervisione dell’insegnante e con sue istruzioni, scrive un semplice testo al computer e lo salva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 l’aiuto dell’insegnante scrive testi inserendo immagini e tabell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5" w:right="37" w:hanging="0"/>
              <w:jc w:val="both"/>
              <w:rPr/>
            </w:pPr>
            <w:r>
              <w:rPr>
                <w:rFonts w:cs="Calibri" w:ascii="Calibri" w:hAnsi="Calibri"/>
                <w:lang w:val="it-IT"/>
              </w:rPr>
              <w:t>Scrive testi, li salva, li archivia;</w:t>
            </w:r>
            <w:r>
              <w:rPr>
                <w:rFonts w:cs="Calibri" w:ascii="Calibri" w:hAnsi="Calibri"/>
                <w:spacing w:val="-15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inserisce immagini e</w:t>
            </w:r>
            <w:r>
              <w:rPr>
                <w:rFonts w:cs="Calibri" w:ascii="Calibri" w:hAnsi="Calibri"/>
                <w:spacing w:val="30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tabell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0" w:right="11" w:hanging="0"/>
              <w:rPr/>
            </w:pPr>
            <w:r>
              <w:rPr>
                <w:rFonts w:cs="Calibri" w:ascii="Calibri" w:hAnsi="Calibri"/>
                <w:lang w:val="it-IT"/>
              </w:rPr>
              <w:t>È autonomo nell’utilizzo di word processor e delle loro funzioni.</w:t>
            </w:r>
          </w:p>
          <w:p>
            <w:pPr>
              <w:pStyle w:val="TableParagraph"/>
              <w:spacing w:lineRule="auto" w:line="242"/>
              <w:ind w:left="10" w:right="1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rogetta e realizza presentazioni digital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tilizza i mezzi di comunicazione modo opportuno, rispettando le regole comuni definite e relative all’ambito in cui si trova ad operar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" w:right="11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tilizza strumenti informatici e di comunicazione solo con la diretta supervisione dell’adult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" w:right="15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tilizza strumenti informatici e di comunicazione in modo essenziale per cercare informazioni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" w:right="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tilizza la rete per ricercare informazioni e comunicare con altri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7" w:right="15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 xml:space="preserve">Utilizza correttamente e </w:t>
            </w:r>
            <w:r>
              <w:rPr>
                <w:rFonts w:cs="Calibri" w:ascii="Calibri" w:hAnsi="Calibri"/>
                <w:w w:val="95"/>
                <w:lang w:val="it-IT"/>
              </w:rPr>
              <w:t xml:space="preserve">consapevolmente </w:t>
            </w:r>
            <w:r>
              <w:rPr>
                <w:rFonts w:cs="Calibri" w:ascii="Calibri" w:hAnsi="Calibri"/>
                <w:lang w:val="it-IT"/>
              </w:rPr>
              <w:t>internet per reperire informazioni e comunicare con altri.</w:t>
            </w:r>
          </w:p>
        </w:tc>
      </w:tr>
    </w:tbl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330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arare ad imparare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Possiede un patrimonio di conoscenze e nozioni di base ed è in grado di ricercare nuove informazioni. Si impegna in nuovi apprendimenti anche in modo autonomo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avanza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cquisire ed interpretare le informazio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7" w:right="5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cava informazioni da materiali di vario genere con domande stimolo dell’insegnante.</w:t>
            </w:r>
          </w:p>
          <w:p>
            <w:pPr>
              <w:pStyle w:val="TableParagraph"/>
              <w:ind w:left="17" w:right="22" w:hanging="0"/>
              <w:rPr/>
            </w:pPr>
            <w:r>
              <w:rPr>
                <w:rFonts w:cs="Calibri" w:ascii="Calibri" w:hAnsi="Calibri"/>
                <w:lang w:val="it-IT"/>
              </w:rPr>
              <w:t>Riferisce in maniera comprensibile l’argomento principale di testi letti e storie</w:t>
            </w:r>
            <w:r>
              <w:rPr>
                <w:rFonts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scoltate, con domande stimolo dell’insegnant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Legge, ricava informazioni in modo autonomo da fonti di vario genere.</w:t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7" w:right="12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terpreta alcune informazioni in modo personal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 ricavare e selezionare informazioni da fonti diverse ( libri, Internet...)</w:t>
            </w:r>
          </w:p>
          <w:p>
            <w:pPr>
              <w:pStyle w:val="TableParagraph"/>
              <w:ind w:left="17" w:right="3" w:hanging="0"/>
              <w:rPr/>
            </w:pPr>
            <w:r>
              <w:rPr>
                <w:rFonts w:cs="Calibri" w:ascii="Calibri" w:hAnsi="Calibri"/>
                <w:lang w:val="it-IT"/>
              </w:rPr>
              <w:t>per i  propri scopi, con la supervisione dell’insegnante. E’ in grado di formulare sintesi di testi narrativi e</w:t>
            </w:r>
            <w:r>
              <w:rPr>
                <w:rFonts w:cs="Calibri" w:ascii="Calibri" w:hAnsi="Calibri"/>
                <w:spacing w:val="-13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informativi non complessi e sa interpretandole in modo</w:t>
            </w:r>
            <w:r>
              <w:rPr>
                <w:rFonts w:cs="Calibri" w:ascii="Calibri" w:hAnsi="Calibri"/>
                <w:spacing w:val="-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personal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cs="Calibri" w:ascii="Calibri" w:hAnsi="Calibri"/>
                <w:lang w:val="it-IT"/>
              </w:rPr>
              <w:t>Ricava informazioni da grafici e tabelle e sa costruirne di Proprie in modo creativo.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 usare dizionari e schedari bibliografici. Applica strategie di studio.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ava, elabora ed interpreta informazioni complesse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6" w:before="71" w:after="0"/>
              <w:ind w:left="52" w:right="3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viduare collegamenti e relazioni</w:t>
            </w:r>
          </w:p>
          <w:p>
            <w:pPr>
              <w:pStyle w:val="TableParagraph"/>
              <w:spacing w:lineRule="auto" w:line="266" w:before="71" w:after="0"/>
              <w:ind w:left="52" w:right="3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6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essunaspaziatura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ganizzare il proprio apprendimento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4" w:right="-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rmula ipotesi risolutive su semplici problemi di esperienza.</w:t>
            </w:r>
          </w:p>
          <w:p>
            <w:pPr>
              <w:pStyle w:val="TableParagraph"/>
              <w:spacing w:before="56" w:after="0"/>
              <w:ind w:left="14" w:right="-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4" w:right="-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ganizza in modo semplice il proprio lavoro con la supervisione dell’insegnant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right="17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rmula ipotesi risolutive su problemi di esperienza.</w:t>
            </w:r>
          </w:p>
          <w:p>
            <w:pPr>
              <w:pStyle w:val="TableParagraph"/>
              <w:spacing w:before="56" w:after="0"/>
              <w:ind w:left="15" w:right="17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spacing w:before="56" w:after="0"/>
              <w:ind w:left="15" w:right="17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5" w:righ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Organizza e pianifica il proprio lavoro in modo corretto e funzional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5" w:righ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leva i problemi dall’osservazione di fenomeni di esperienza e formula ipotesi e strategie risolutive.</w:t>
            </w:r>
          </w:p>
          <w:p>
            <w:pPr>
              <w:pStyle w:val="TableParagraph"/>
              <w:spacing w:before="2" w:after="0"/>
              <w:ind w:left="15" w:right="-1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tilizza strategie di organizzazione e memorizzazione del lavoro: scalette, sottolineature.</w:t>
            </w:r>
          </w:p>
          <w:p>
            <w:pPr>
              <w:pStyle w:val="TableParagraph"/>
              <w:spacing w:before="2" w:after="0"/>
              <w:ind w:left="15" w:right="17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 fare semplici collegamenti tra nuove informazioni e quelle già possedute, con domande stimolo dell’insegnant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0" w:right="1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 rilevare problemi di esperienza, suggerire ipotesi di soluzione, selezionare quelle che ritiene più efficaci e metterle in pratica.</w:t>
            </w:r>
          </w:p>
          <w:p>
            <w:pPr>
              <w:pStyle w:val="TableParagraph"/>
              <w:ind w:left="10" w:right="1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 pianificare un proprio lavoro e descriverne le fasi; esprime giudizi sugli esiti.</w:t>
            </w:r>
          </w:p>
          <w:p>
            <w:pPr>
              <w:pStyle w:val="TableParagraph"/>
              <w:spacing w:before="5" w:after="0"/>
              <w:ind w:left="10" w:right="12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 formulare sintesi scritte di testi non troppo complessi e sa fare collegamenti tra nuove informazioni e quelle già possedute;</w:t>
            </w:r>
          </w:p>
          <w:p>
            <w:pPr>
              <w:pStyle w:val="TableParagraph"/>
              <w:spacing w:before="2" w:after="0"/>
              <w:ind w:left="10" w:right="15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 strategie di autocorrezione.</w:t>
            </w:r>
          </w:p>
        </w:tc>
      </w:tr>
    </w:tbl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330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mpetenze sociali e civiche</w:t>
            </w:r>
            <w:r>
              <w:rPr/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a cura e rispetto di sé, degli altri e dell’ambiente. Rispetta le regole condivise e collabora con gli altri. Si impegna per portare a compimento il lavoro iniziato, da solo o insieme agli altr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avanza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llaborare e partecipare.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umere responsabilmente atteggiamenti, ruoli e comportamenti di partecipazione attiva e comunitaria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mprende il senso delle regole di comportamento, discrimina i comportamenti difformi.</w:t>
            </w:r>
          </w:p>
          <w:p>
            <w:pPr>
              <w:pStyle w:val="TableParagraph"/>
              <w:ind w:left="146" w:right="10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rtecipa alle attività di gruppo, nelle difficoltà richiede l’aiuto dei compagni.</w:t>
            </w:r>
          </w:p>
          <w:p>
            <w:pPr>
              <w:pStyle w:val="TableParagraph"/>
              <w:spacing w:before="5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TableParagraph"/>
              <w:ind w:left="14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8"/>
              </w:rPr>
              <w:t>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6" w:right="4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osce e si sforza di attenersi alle regole organizzative e di comportamento Collabora nel lavoro e nelle varie attività, guidato e in maniera essenziale, rispettando i compagni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1" w:right="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i relaziona positivamente con adulti e coetanei, conoscendo e rispettando e regole del vivere comunitario.</w:t>
            </w:r>
          </w:p>
          <w:p>
            <w:pPr>
              <w:pStyle w:val="TableParagraph"/>
              <w:ind w:left="141" w:right="84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artecipa e collabora nel lavoro di gruppo aiutando i compagni in</w:t>
            </w:r>
          </w:p>
          <w:p>
            <w:pPr>
              <w:pStyle w:val="TableParagraph"/>
              <w:spacing w:before="5" w:after="0"/>
              <w:ind w:left="1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fficoltà.,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sserva consapevolmente e partecipa alla costruzione di quelle della classe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 della scuola con contributi personali. organizzative e di comportamento.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ecipa alle attività di gruppo in</w:t>
            </w:r>
          </w:p>
          <w:p>
            <w:pPr>
              <w:pStyle w:val="Nessunaspaziatura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o costruttivo e propositivo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gire in modo autonomo e responsabi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17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spetta le proprie cose, quelle</w:t>
            </w:r>
          </w:p>
          <w:p>
            <w:pPr>
              <w:pStyle w:val="TableParagraph"/>
              <w:ind w:left="9" w:right="269" w:hanging="0"/>
              <w:rPr/>
            </w:pPr>
            <w:r>
              <w:rPr>
                <w:rFonts w:cs="Calibri" w:ascii="Calibri" w:hAnsi="Calibri"/>
                <w:lang w:val="it-IT"/>
              </w:rPr>
              <w:t>degli altri,</w:t>
            </w:r>
            <w:r>
              <w:rPr>
                <w:rFonts w:cs="Calibri" w:ascii="Calibri" w:hAnsi="Calibri"/>
                <w:spacing w:val="-12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facendo riferimento alle indicazioni e ai richiami solleciti dell’insegnante Assume e completa lavori di facile esecuzione, iniziati da soli o insieme ad</w:t>
            </w:r>
            <w:r>
              <w:rPr>
                <w:rFonts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ltri,</w:t>
            </w:r>
          </w:p>
          <w:p>
            <w:pPr>
              <w:pStyle w:val="TableParagraph"/>
              <w:ind w:left="9" w:right="7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uperando le criticità con l’aiuto dell’insegnant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spetta le cose proprie e altrui,</w:t>
            </w:r>
          </w:p>
          <w:p>
            <w:pPr>
              <w:pStyle w:val="TableParagraph"/>
              <w:ind w:left="9" w:right="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sumendosi le responsabilità delle conseguenze di comportamenti non corretti.</w:t>
            </w:r>
          </w:p>
          <w:p>
            <w:pPr>
              <w:pStyle w:val="TableParagraph"/>
              <w:spacing w:before="4" w:after="0"/>
              <w:ind w:left="9" w:right="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sume e completa lavori, iniziati</w:t>
            </w:r>
          </w:p>
          <w:p>
            <w:pPr>
              <w:pStyle w:val="TableParagraph"/>
              <w:ind w:left="9" w:right="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a soli o insieme ad altri, di semplice esecuzione e in modo essenzial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4" w:right="21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tilizza materiali, strutture, attrezzature propri e altrui con rispetto e cura.</w:t>
            </w:r>
          </w:p>
          <w:p>
            <w:pPr>
              <w:pStyle w:val="TableParagraph"/>
              <w:ind w:left="4" w:right="6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spetta i tempi di lavoro, si impegna nei compiti, li</w:t>
            </w:r>
          </w:p>
          <w:p>
            <w:pPr>
              <w:pStyle w:val="TableParagraph"/>
              <w:ind w:left="4" w:right="6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assolve con cura e responsabilità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right="43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tilizza materiali, attrezzature e risorse con cura e responsabilità,</w:t>
            </w:r>
          </w:p>
          <w:p>
            <w:pPr>
              <w:pStyle w:val="TableParagraph"/>
              <w:ind w:left="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apendo indicare anche le conseguenze sulla comunità e sull’ambiente di condotte non responsabili.</w:t>
            </w:r>
          </w:p>
          <w:p>
            <w:pPr>
              <w:pStyle w:val="TableParagraph"/>
              <w:ind w:left="9" w:right="43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È autonomo nell’organizzare il proprio lavoro, porta a termine le attività proposte in modo completo, con</w:t>
            </w:r>
          </w:p>
          <w:p>
            <w:pPr>
              <w:pStyle w:val="TableParagraph"/>
              <w:spacing w:lineRule="auto" w:line="242"/>
              <w:ind w:left="9" w:right="244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icurezza, padronanza e nei tempi stabiliti.</w:t>
            </w:r>
          </w:p>
        </w:tc>
      </w:tr>
    </w:tbl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330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irito di iniziativa e imprenditorialità</w:t>
            </w:r>
          </w:p>
          <w:p>
            <w:pPr>
              <w:pStyle w:val="Nessunaspaziatura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imostra originalità e spirito di iniziativa. È in grado di realizzare semplici progetti. Si assume le proprie responsabilità, chiede aiuto quando si trova in difficoltà e sa fornire aiuto a chi lo chiede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avanza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57" w:right="7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ffettuare valutazioni rispetto al proprio lavoro scolastico, prendere decisioni.</w:t>
            </w:r>
          </w:p>
          <w:p>
            <w:pPr>
              <w:pStyle w:val="TableParagraph"/>
              <w:spacing w:before="3" w:after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  <w:p>
            <w:pPr>
              <w:pStyle w:val="Nessunaspaziatura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Trovare soluzioni a problemi di esperienza, adottare strategie di problem solving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" w:right="14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Sostiene le proprie opinioni con semplici argomentazioni.</w:t>
            </w:r>
          </w:p>
          <w:p>
            <w:pPr>
              <w:pStyle w:val="TableParagraph"/>
              <w:ind w:left="14" w:right="1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 presenza di un problema legato alla propria esperienza, formula semplici ipotesi di soluzione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" w:right="6" w:hanging="0"/>
              <w:rPr/>
            </w:pPr>
            <w:r>
              <w:rPr>
                <w:rFonts w:cs="Calibri" w:ascii="Calibri" w:hAnsi="Calibri"/>
                <w:lang w:val="it-IT"/>
              </w:rPr>
              <w:t>Porta semplici</w:t>
            </w:r>
            <w:r>
              <w:rPr>
                <w:rFonts w:cs="Calibri" w:ascii="Calibri" w:hAnsi="Calibri"/>
                <w:spacing w:val="-14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motivazioni a supporto delle scelte che opera e, con il supporto dell’adulto, formula ipotesi sulle possibili conseguenze di scelte diverse.</w:t>
            </w:r>
          </w:p>
          <w:p>
            <w:pPr>
              <w:pStyle w:val="TableParagraph"/>
              <w:ind w:left="14" w:right="50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Formula semplici ipotesi risolutive a semplici problemi di esperienza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4" w:right="-1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sprime le proprie opinioni e valuta le scelte operate rispetto alle diverse conseguenze.</w:t>
            </w:r>
          </w:p>
          <w:p>
            <w:pPr>
              <w:pStyle w:val="TableParagraph"/>
              <w:spacing w:before="3" w:after="0"/>
              <w:ind w:left="14" w:right="5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ortare semplici motivazioni a supporto delle scelte che opera, formulare ipotesi sulle possibili conseguenze di scelte divers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7" w:after="0"/>
              <w:ind w:left="19" w:right="4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sprime con sicurezza le proprie opinioni e sa prendere decisioni valutando le conseguenze delle proprie scelte.</w:t>
            </w:r>
          </w:p>
          <w:p>
            <w:pPr>
              <w:pStyle w:val="TableParagraph"/>
              <w:ind w:left="19" w:right="46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Esprimere ipotesi di soluzione a problemi di esperienza, attuarle e valutarne gli esiti.</w:t>
            </w:r>
          </w:p>
          <w:p>
            <w:pPr>
              <w:pStyle w:val="TableParagraph"/>
              <w:ind w:left="19" w:right="33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tilizzare alcune conoscenze apprese per risolvere problemi di esperienza; generalizza le soluzioni a problemi analoghi, utilizzando suggerimenti dell’insegnante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ianificare ed organizzare il proprio lavoro, realizzare semplici progetti ed indagin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1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scrive semplici fasi di giochi o di lavoro in cui è impegnato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6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Descrive le fasi del proprio lavoro e sa valutarne la congruenza con quanto stabilito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2" w:right="1" w:hanging="0"/>
              <w:rPr/>
            </w:pPr>
            <w:r>
              <w:rPr>
                <w:rFonts w:cs="Calibri" w:ascii="Calibri" w:hAnsi="Calibri"/>
                <w:lang w:val="it-IT"/>
              </w:rPr>
              <w:t>Descrivere le fasi di un lavoro sia preventivamente che successivamente ed esprime semplici valutazioni sugli esiti delle proprie azioni. Collabora</w:t>
            </w:r>
            <w:r>
              <w:rPr>
                <w:rFonts w:cs="Calibri" w:ascii="Calibri" w:hAnsi="Calibri"/>
                <w:spacing w:val="-9"/>
                <w:lang w:val="it-IT"/>
              </w:rPr>
              <w:t xml:space="preserve"> </w:t>
            </w:r>
            <w:r>
              <w:rPr>
                <w:rFonts w:cs="Calibri" w:ascii="Calibri" w:hAnsi="Calibri"/>
                <w:lang w:val="it-IT"/>
              </w:rPr>
              <w:t>attivamente nella realizzazione di indagini e progetti legati all’esperienza diretta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ianifica il proprio lavoro e individua alcune priorità; sa valutare gli aspetti positivi e negativi di alcune scelte.</w:t>
            </w:r>
          </w:p>
          <w:p>
            <w:pPr>
              <w:pStyle w:val="TableParagraph"/>
              <w:ind w:left="17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Pianifica e realizza anche in gruppo indagini e progetti legati all’esperienza diretta.</w:t>
            </w:r>
          </w:p>
        </w:tc>
      </w:tr>
    </w:tbl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ab/>
        <w:tab/>
        <w:tab/>
        <w:tab/>
        <w:tab/>
        <w:tab/>
        <w:tab/>
        <w:tab/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essunaspaziatura"/>
        <w:rPr/>
      </w:pPr>
      <w:r>
        <w:rPr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3309"/>
      </w:tblGrid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apevolezza ed espressione culturale</w:t>
            </w:r>
          </w:p>
          <w:p>
            <w:pPr>
              <w:pStyle w:val="Nessunaspaziatur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 orienta nello spazio e nel tempo, osservando e descrivendo ambienti, fatti, fenomeni e produzioni artistiche.</w:t>
            </w:r>
          </w:p>
          <w:p>
            <w:pPr>
              <w:pStyle w:val="Nessunaspaziatura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nosce le diverse identità, le tradizioni culturali e religiose in un’ottica di dialogo e di rispetto reciproco.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Calibri" w:ascii="Calibri" w:hAnsi="Calibri"/>
                <w:lang w:val="it-IT"/>
              </w:rPr>
              <w:t>In relazione alle proprie potenzialità e al proprio talento si esprime negli ambiti che gli sono più congeniali: motori, artistici e musicali.</w:t>
            </w:r>
          </w:p>
          <w:p>
            <w:pPr>
              <w:pStyle w:val="Nessunaspaziatura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dicator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izial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bas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intermedio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ivello avanzato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7" w:right="7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lloca gli eventi storici all’interno degli organizzatori spazio- temporali.</w:t>
            </w:r>
          </w:p>
          <w:p>
            <w:pPr>
              <w:pStyle w:val="Nessunaspaziatura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vidua relazioni causali e temporali nei fatti storici e organizza le conoscenze in quadri di civiltà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right="11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sa la linea del tempo per organizzare le informazioni e le conoscenze.</w:t>
            </w:r>
          </w:p>
          <w:p>
            <w:pPr>
              <w:pStyle w:val="TableParagraph"/>
              <w:ind w:left="14" w:right="-2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vidua le periodizzazioni tra gruppi umani e spaziali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Individua le principali trasformazioni operate dal tempo. Conosce i fenomeni essenziali della storia della Terra e dell’evoluzione dell’uomo, della Preistoria e delle civiltà antiche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right="59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Riconosce ed esplora le tracce storiche presenti nel territorio e comprende l’importanza del patrimonio artistico e cultural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4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sa la linea del tempo per organizzare le informazioni. Individua relazioni tra gruppi umani e contesti spaziali.</w:t>
            </w:r>
          </w:p>
        </w:tc>
      </w:tr>
      <w:tr>
        <w:trPr/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57" w:right="78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Utilizza le fonti storiche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" w:right="8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osce le tipologie di fonti storiche, le analizza e le confronta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6" w:right="7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tilizza reperti e fonti diverse per mettere a confronto le strutture odierne con quelle del passato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" w:right="10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Conosce le tipologie di fonti storiche e le utilizza in modo autonomo, per elaborare le conoscenze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2" w:right="105" w:hanging="0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  <w:lang w:val="it-IT"/>
              </w:rPr>
              <w:t>Utilizza carte geo- storiche, anche con l’utilizzo di strumenti informatici.</w:t>
            </w:r>
          </w:p>
        </w:tc>
      </w:tr>
    </w:tbl>
    <w:p>
      <w:pPr>
        <w:pStyle w:val="Nessunaspaziatura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spacing w:val="-4"/>
      <w:w w:val="100"/>
      <w:sz w:val="20"/>
      <w:szCs w:val="20"/>
      <w:vertAlign w:val="superscript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1" w:after="0"/>
      <w:ind w:left="840" w:hanging="1068"/>
    </w:pPr>
    <w:rPr>
      <w:rFonts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5:58:00Z</dcterms:created>
  <dc:creator>Elisabetta</dc:creator>
  <dc:description/>
  <dc:language>en-US</dc:language>
  <cp:lastModifiedBy>Elisabetta</cp:lastModifiedBy>
  <dcterms:modified xsi:type="dcterms:W3CDTF">2018-11-07T05:58:00Z</dcterms:modified>
  <cp:revision>2</cp:revision>
  <dc:subject/>
  <dc:title/>
</cp:coreProperties>
</file>