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IOLINO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5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5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OL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OL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OLI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OLINO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LBANESE AL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FARANO SAV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QUARATO ALESS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ACIUN GIOAC. DAMIA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IANNINI ALESSAND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SCA FRANCES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ASO VINCENZ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NEA ANTO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FFEI SOFIA AN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UKHLIS ZAKAR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IERRO GUSEPP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 SANTOS RIAN FELIP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COLO SILV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ORUSSO ANTONI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GIOIA SABIN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STROV DMYTR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LAUTO - FANELL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AI ANTONIO VINCENZ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ACOMOANTONIO ELI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RO MARIA SA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VALIERE MARIA GIOVAN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RTINO ANIT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ANNINO MICHELANGE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COLO ROS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GLIETTI NICOL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ULA GIUSEPP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ILE CLAUD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GOGLIONE DAVID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U NICOLAE MAI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ORATO ILAR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EL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LAUTO - SUPPL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UTO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ERENZA ORONZ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ATARU DAMIMA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CHITARR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56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56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56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TAR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TAR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TAR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TARRA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9" w:leader="none"/>
                <w:tab w:val="left" w:pos="3961" w:leader="none"/>
                <w:tab w:val="left" w:pos="5892" w:leader="none"/>
                <w:tab w:val="left" w:pos="787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FFIONE Vincenzo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A Myriam G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ERIO Teres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GIOVANNI Daniel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OTTE Francesco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NAGA Alessio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ANESE AN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GIO CONCETT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CERENZA ROBERT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SCILLO NICOL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;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OTTE ANGE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E FRANCES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NA GIUSEPP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FINO CARME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;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ANO MIRIAM RIT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;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TORO ALESSANDR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OGRASSO FABI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TUNNO GIULIAN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INAZZOLA ALESS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'OL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;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PIANOFORTE - CAROL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T ALI MOUHAMMED SA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VECCHIO RUGGIE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CILLO ANTONIET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O MAR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CA PASQUAL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STILLO FLORIA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OLA MICHEL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ONTINO SALVATOR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IANOFORTE - SUPPL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2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537"/>
        <w:gridCol w:w="1537"/>
        <w:gridCol w:w="1310"/>
        <w:gridCol w:w="1310"/>
        <w:gridCol w:w="1310"/>
        <w:gridCol w:w="1310"/>
        <w:gridCol w:w="1310"/>
      </w:tblGrid>
      <w:tr>
        <w:trPr>
          <w:trHeight w:val="39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OR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CLASSE/SEZ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N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COL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ED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ERDÍ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ICCOL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STI</w:t>
            </w:r>
          </w:p>
        </w:tc>
      </w:tr>
      <w:tr>
        <w:trPr>
          <w:trHeight w:val="397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M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NOFORTE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ARIELLO SAMANTH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GLIA GIOVAN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ERDE LU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ANGELICA M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4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ASQUALE SA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D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ZZARISI MARIA LA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BELLO ROSSELL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11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ANO MARC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PLEN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br w:type="page"/>
      </w: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SO PLESSI: dalle ore 14:10 alle ore 18:10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MICCOLI: LUNEDI, MERCOLEDI, GIOVED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TI: MARTEDI, VENERDI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notifica alle famiglie che le ore di strumento musicale, teoria, solfeggio e musica d’insieme hanno FREQUENZA OBBLIGATORIA, in quanto discipline di indirizzo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è possibile rinunciare in corso d’anno e nemmeno durante il percorso di stud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a mancata frequenza o la frequenza saltuaria comportano l’impossibilità di classificare i risultati, dunque comportano la non ammissione alla classe successiva o agli esami di stato conclusivi del ciclo di stud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ro</w:t>
      </w:r>
      <w:r>
        <w:rPr>
          <w:color w:val="000000"/>
          <w:sz w:val="22"/>
          <w:szCs w:val="22"/>
        </w:rPr>
        <w:t xml:space="preserve">f.ssa </w:t>
      </w:r>
      <w:r>
        <w:rPr>
          <w:i/>
          <w:iCs/>
          <w:color w:val="000000"/>
          <w:sz w:val="22"/>
          <w:szCs w:val="22"/>
        </w:rPr>
        <w:t>Rosa Carlucci</w:t>
      </w:r>
    </w:p>
    <w:sectPr>
      <w:footerReference w:type="default" r:id="rId2"/>
      <w:type w:val="nextPage"/>
      <w:pgSz w:orient="landscape" w:w="16838" w:h="11906"/>
      <w:pgMar w:left="1418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basedOn w:val="Carpredefinitoparagrafo"/>
    <w:qFormat/>
    <w:rPr>
      <w:rFonts w:eastAsia="Calibri"/>
      <w:sz w:val="24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eastAsia="Calibri" w:cs="Arial"/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8:00Z</dcterms:created>
  <dc:creator>ARUICH</dc:creator>
  <dc:description/>
  <cp:keywords/>
  <dc:language>en-US</dc:language>
  <cp:lastModifiedBy>ARUICH</cp:lastModifiedBy>
  <dcterms:modified xsi:type="dcterms:W3CDTF">2018-09-19T10:08:00Z</dcterms:modified>
  <cp:revision>2</cp:revision>
  <dc:subject/>
  <dc:title>18 ORE</dc:title>
</cp:coreProperties>
</file>