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060" w:hRule="atLeast"/>
        </w:trPr>
        <w:tc>
          <w:tcPr>
            <w:tcW w:w="3259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Cs/>
                <w:i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69595</wp:posOffset>
                  </wp:positionH>
                  <wp:positionV relativeFrom="paragraph">
                    <wp:posOffset>91440</wp:posOffset>
                  </wp:positionV>
                  <wp:extent cx="545465" cy="497840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drawing>
                <wp:inline distT="0" distB="0" distL="0" distR="0">
                  <wp:extent cx="628650" cy="6153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615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0" w:type="dxa"/>
            <w:tcBorders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 w:val="false"/>
                <w:bCs/>
                <w:iCs/>
                <w:color w:val="0000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890270</wp:posOffset>
                  </wp:positionH>
                  <wp:positionV relativeFrom="paragraph">
                    <wp:posOffset>57785</wp:posOffset>
                  </wp:positionV>
                  <wp:extent cx="554355" cy="480695"/>
                  <wp:effectExtent l="0" t="0" r="0" b="0"/>
                  <wp:wrapNone/>
                  <wp:docPr id="3" name="imag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44" r="-3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480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rPr>
                <w:rFonts w:ascii="Arial" w:hAnsi="Arial" w:cs="Arial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Arial" w:hAnsi="Arial" w:cs="Arial"/>
          <w:bCs/>
          <w:iCs/>
          <w:sz w:val="6"/>
          <w:szCs w:val="6"/>
        </w:rPr>
      </w:pPr>
      <w:r>
        <w:rPr>
          <w:rFonts w:cs="Arial" w:ascii="Arial" w:hAnsi="Arial"/>
          <w:bCs/>
          <w:iCs/>
          <w:sz w:val="6"/>
          <w:szCs w:val="6"/>
        </w:rPr>
      </w:r>
    </w:p>
    <w:p>
      <w:pPr>
        <w:pStyle w:val="Heading1"/>
        <w:rPr/>
      </w:pPr>
      <w:r>
        <w:rPr>
          <w:bCs/>
          <w:iCs/>
          <w:sz w:val="24"/>
          <w:szCs w:val="24"/>
        </w:rPr>
        <w:t xml:space="preserve">ISTITUTO COMPRENSIVO STATALE </w:t>
      </w:r>
    </w:p>
    <w:p>
      <w:pPr>
        <w:pStyle w:val="Heading1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57500</wp:posOffset>
            </wp:positionH>
            <wp:positionV relativeFrom="paragraph">
              <wp:posOffset>136525</wp:posOffset>
            </wp:positionV>
            <wp:extent cx="325120" cy="311150"/>
            <wp:effectExtent l="0" t="0" r="0" b="0"/>
            <wp:wrapNone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2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9100</wp:posOffset>
            </wp:positionH>
            <wp:positionV relativeFrom="paragraph">
              <wp:posOffset>136525</wp:posOffset>
            </wp:positionV>
            <wp:extent cx="261620" cy="261620"/>
            <wp:effectExtent l="0" t="0" r="0" b="0"/>
            <wp:wrapNone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0" t="-100" r="-10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" cy="26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sz w:val="20"/>
        </w:rPr>
        <w:t>2 C.D. “R. MUSTI” – S.M. “R. DIMICCOLI”</w:t>
      </w:r>
    </w:p>
    <w:p>
      <w:pPr>
        <w:pStyle w:val="Normal"/>
        <w:tabs>
          <w:tab w:val="clear" w:pos="708"/>
          <w:tab w:val="center" w:pos="4819" w:leader="none"/>
        </w:tabs>
        <w:rPr>
          <w:sz w:val="10"/>
          <w:szCs w:val="10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37820</wp:posOffset>
            </wp:positionH>
            <wp:positionV relativeFrom="paragraph">
              <wp:posOffset>198120</wp:posOffset>
            </wp:positionV>
            <wp:extent cx="351790" cy="303530"/>
            <wp:effectExtent l="0" t="0" r="0" b="0"/>
            <wp:wrapNone/>
            <wp:docPr id="6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0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Heading1"/>
        <w:rPr>
          <w:iCs/>
          <w:sz w:val="10"/>
          <w:szCs w:val="10"/>
        </w:rPr>
      </w:pPr>
      <w:r>
        <w:rPr>
          <w:iCs/>
          <w:sz w:val="18"/>
          <w:szCs w:val="18"/>
        </w:rPr>
        <w:t>Via Palestro 84-76121  BARLETTA -        0883/571219 –          0883/571707</w:t>
      </w:r>
    </w:p>
    <w:p>
      <w:pPr>
        <w:pStyle w:val="Normal"/>
        <w:rPr>
          <w:iCs/>
          <w:sz w:val="10"/>
          <w:szCs w:val="10"/>
        </w:rPr>
      </w:pPr>
      <w:r>
        <w:rPr>
          <w:iCs/>
          <w:sz w:val="10"/>
          <w:szCs w:val="10"/>
        </w:rPr>
      </w:r>
    </w:p>
    <w:p>
      <w:pPr>
        <w:pStyle w:val="Normal"/>
        <w:jc w:val="center"/>
        <w:rPr>
          <w:lang w:val="en-US"/>
        </w:rPr>
      </w:pPr>
      <w:hyperlink r:id="rId8">
        <w:r>
          <w:rPr>
            <w:rStyle w:val="InternetLink"/>
            <w:b/>
            <w:bCs/>
            <w:lang w:val="en-US"/>
          </w:rPr>
          <w:t>baic86600a@istruzione.it</w:t>
        </w:r>
      </w:hyperlink>
      <w:r>
        <w:rPr>
          <w:b/>
          <w:bCs/>
          <w:lang w:val="en-US"/>
        </w:rPr>
        <w:t xml:space="preserve">                             sito web: </w:t>
      </w:r>
      <w:hyperlink r:id="rId9">
        <w:r>
          <w:rPr>
            <w:rStyle w:val="InternetLink"/>
            <w:b/>
            <w:bCs/>
            <w:lang w:val="en-US"/>
          </w:rPr>
          <w:t>www.scuolamusti.it</w:t>
        </w:r>
      </w:hyperlink>
    </w:p>
    <w:p>
      <w:pPr>
        <w:pStyle w:val="Normal"/>
        <w:jc w:val="center"/>
        <w:rPr>
          <w:b/>
          <w:b/>
          <w:bCs/>
          <w:sz w:val="10"/>
          <w:szCs w:val="10"/>
          <w:lang w:val="en-US"/>
        </w:rPr>
      </w:pPr>
      <w:r>
        <w:rPr>
          <w:b/>
          <w:bCs/>
          <w:sz w:val="10"/>
          <w:szCs w:val="10"/>
          <w:lang w:val="en-US"/>
        </w:rPr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/>
      </w:pPr>
      <w:r>
        <w:rPr>
          <w:sz w:val="22"/>
          <w:szCs w:val="22"/>
        </w:rPr>
        <w:t>Cod. Fiscale 90091130725                                                                         Cod. Mecc. BAIC86600A</w:t>
      </w:r>
    </w:p>
    <w:p>
      <w:pPr>
        <w:pStyle w:val="Heading"/>
        <w:tabs>
          <w:tab w:val="clear" w:pos="708"/>
          <w:tab w:val="left" w:pos="5760" w:leader="none"/>
        </w:tabs>
        <w:ind w:right="38" w:hanging="0"/>
        <w:rPr>
          <w:rFonts w:ascii="Verdana" w:hAnsi="Verdana" w:cs="Verdana"/>
        </w:rPr>
      </w:pPr>
      <w:r>
        <w:rPr>
          <w:rFonts w:cs="Verdana" w:ascii="Verdana" w:hAnsi="Verdana"/>
        </w:rPr>
        <w:t>=======================================================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rFonts w:ascii="Verdana" w:hAnsi="Verdana" w:cs="Verdana"/>
          <w:b/>
          <w:b/>
          <w:i/>
          <w:i/>
          <w:sz w:val="36"/>
          <w:szCs w:val="36"/>
        </w:rPr>
      </w:pPr>
      <w:r>
        <w:rPr>
          <w:rFonts w:cs="Verdana" w:ascii="Verdana" w:hAnsi="Verdana"/>
          <w:b/>
          <w:i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PIANO ANNUALE PER L’INCLUSIONE</w:t>
      </w:r>
    </w:p>
    <w:p>
      <w:pPr>
        <w:pStyle w:val="Normal"/>
        <w:numPr>
          <w:ilvl w:val="0"/>
          <w:numId w:val="0"/>
        </w:numPr>
        <w:spacing w:lineRule="auto" w:line="360" w:before="0" w:after="120"/>
        <w:jc w:val="center"/>
        <w:outlineLvl w:val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2016/2017</w:t>
      </w:r>
    </w:p>
    <w:p>
      <w:pPr>
        <w:pStyle w:val="Normal"/>
        <w:jc w:val="both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12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BELLA RIASSUNTIV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ARTE I Analisi dei punti di forza e di criticità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835"/>
        <w:gridCol w:w="425"/>
        <w:gridCol w:w="91"/>
        <w:gridCol w:w="516"/>
        <w:gridCol w:w="244"/>
        <w:gridCol w:w="141"/>
        <w:gridCol w:w="132"/>
        <w:gridCol w:w="516"/>
        <w:gridCol w:w="517"/>
      </w:tblGrid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Rilevazione dei BES presenti: Anno scolastico 2015/2016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°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Disabilità certificate (legge 104/92 art. 3 commi 1 e3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inorati vist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Minorati udito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Psicofisici 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disturbi evolutivi specifici 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S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ADHD/DOP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border line cognitivo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isturbo dell’area del linguaggio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svantaggio (indicare il disagio prevalente)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ocio-economico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linguistico-culturale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isagio comportamentale/relazionale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alto potenziale cognitivo 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I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67 alunni/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 SU POPOLAZIONE SCOLASTIC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% su 125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° PEI redatti dal GLHO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PDP redatti dai consigli di classe </w:t>
            </w:r>
            <w:r>
              <w:rPr>
                <w:b/>
              </w:rPr>
              <w:t>in presenza</w:t>
            </w:r>
            <w:r>
              <w:rPr/>
              <w:t xml:space="preserve"> di certificazione sanitari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° di PDP redatti dai consigli di classe </w:t>
            </w:r>
            <w:r>
              <w:rPr>
                <w:b/>
              </w:rPr>
              <w:t>in assenza</w:t>
            </w:r>
            <w:r>
              <w:rPr/>
              <w:t xml:space="preserve"> di certificazione sanitaria</w:t>
            </w:r>
          </w:p>
        </w:tc>
        <w:tc>
          <w:tcPr>
            <w:tcW w:w="2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risorse professionali specifich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valentemente utilizzate in…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Sì/no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egnanti di sosteg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individualizzate e di piccolo gruppo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laboratoriali integrate (classi aperte, laboratori protetti, ecc.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EC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individualizzate e di piccolo gruppo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laboratori ali integrate (classi aperte, laboratori protetti, ecc.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stenti alla comunicazione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individualizzate e di piccolo gruppo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ività laboratori ali integrate (classi aperte, laboratori protetti, ecc.)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nzioni strumentali/coordinamento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ti di istituto (disabilità, DSA, BES)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sicopedagogisti e affini esterni/interni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sicologo con funzione di consulenza alle famiglie</w:t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ì 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i tutor/mentor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o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ntesi dei punti di forza *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tti organizzativi e gestionali coinvolti nel cambiamento inclusivo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ilità di strutturare percorsi specifici di formazione e aggiornamento degli insegnant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ozione di strategie di valutazione coerenti con prassi inclusiv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ei diversi tipi di sostegno presenti all’interno della scuola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zazione dei diversi tipi di sostegno presenti all’interno della scuola, in rapporto ai diversi servizi esistent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lo delle famiglie e della comunità nel dare supporto e nel partecipare alle decisioni che riguardano l’organizzazione delle attività educativ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di un curricolo attento alle diversità e alla promozione di percorsi formativi inclusiv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orizzazione delle risorse esistenti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quisizione e distribuzione di risorse aggiuntive utilizzabili per la realizzazione di progetti di inclusione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zione dedicata alle fasi di transizione che scandiscono l’ingresso nel sistema scolastico, la continuità tra i diversi ordini di scuola e il successivo inserimento lavorativo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=0: per niente; 1: poco; 2: abbastanza; 3: molto; 4: moltissimo.</w:t>
            </w:r>
          </w:p>
          <w:p>
            <w:pPr>
              <w:pStyle w:val="Normal"/>
              <w:rPr/>
            </w:pPr>
            <w:r>
              <w:rPr/>
              <w:t>Adattato dagli indicatori UNESCO per la valutazione del grado di inclusività dei sistemi scolastici.</w:t>
            </w:r>
          </w:p>
        </w:tc>
      </w:tr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. Coinvolgimento docenti curricolar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ttraverso…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Sì/no 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ordinatori di classe e simil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G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le famigli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ggio alunn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dattico-educativi a prevalente tematica inclusiv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enti con specifica formazion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G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le famigli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ggio alunn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dattico-educativi a prevalente tematica inclusiv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ri docent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 a G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le famigli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oraggio alunn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dattico-educativi a prevalente tematica inclusiv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coinvolgimento personale ATA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istenza alunni disabi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 inclusione/laboratori integrat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. coinvolgimento famiglie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zione/formazione su genitorialità e psicopedagogia dell’età evolutiv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gimento in progetti di inclusion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involgimento in attività di promozione della comunità educant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tro: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. Rapporti con servizi sociosanitari territoriali e istituzioni deputate alla sicurezza. Rapporti con CTS/CT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 di programma/protocolli di intesa formalizzati sulla disabilit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rdi di programma/protocolli di intesa formalizzati su disagio e simi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condivise di intervento sulla disabilità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dure condivise di intervento su disagio e simil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territoriali integrat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integrati a livello di singola scuol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pporti con CTS/CTC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. rapporti con privato sociale e volontariato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territoriali integrati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integrati a livello di singola scuol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a livello di reti di scuole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. Formazione docenti</w:t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tegie e metodologie educativo-didattiche/gestione della classe.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speciale e progetti educativo-didattici a prevalente tematica inclusiva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dattica interculturale/italiano L2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sicologia e psicopatologia dell’età evolutiva (compresi DSA, ADHD, ecc.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ì 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etti di formazione si specifiche disabilità (autismo, ADHD, dis. Intellettive, sensoriali)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ì</w:t>
            </w:r>
          </w:p>
        </w:tc>
      </w:tr>
      <w:tr>
        <w:trPr/>
        <w:tc>
          <w:tcPr>
            <w:tcW w:w="4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tro: </w:t>
            </w:r>
          </w:p>
        </w:tc>
        <w:tc>
          <w:tcPr>
            <w:tcW w:w="1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Parte II – Obiettivi di incremento dell’inclusività proposti per il prossimo anno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" w:leader="none"/>
              </w:tabs>
              <w:suppressAutoHyphens w:val="true"/>
              <w:spacing w:before="0" w:after="240"/>
              <w:ind w:left="28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petti organizzativi e gestionali coinvolti nel cambiamento inclusivo </w:t>
            </w:r>
            <w:r>
              <w:rPr/>
              <w:t>(chi fa che cosa, livelli di responsabilità nelle pratiche di intervento, ecc.)</w:t>
            </w:r>
            <w:r>
              <w:rPr>
                <w:b/>
              </w:rPr>
              <w:t xml:space="preserve"> </w:t>
            </w:r>
          </w:p>
          <w:p>
            <w:pPr>
              <w:pStyle w:val="Default"/>
              <w:spacing w:before="240" w:after="12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Al fine di incrementare i livelli d’inclusività, si predispone un protocollo di accoglienza di tutti gli alunni con BES, ed in particolare: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el caso di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alunni con disabilit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l’istituto li accoglie organizzando le attività didattiche ed educative con il supporto dei docenti specializzati, degli a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ssistenti per l’autonomia e la comunicazione, di tutto il personale docente ed Ata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Nel caso di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alunni con DSA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(Legge 170 dell’ 8 ottobre 2010 e al D.M. 12 luglio 2011) occorre distinguere: per gli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alunni già accertat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viene applicato il protocollo, da formalizzare a livello di Istituto, che prevede la redazione di un PDP da monitorare nel corso dell’anno scolastico; per gli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alunni con sospetto DSA</w:t>
            </w:r>
            <w:r>
              <w:rPr>
                <w:rFonts w:cs="Times New Roman" w:ascii="Times New Roman" w:hAnsi="Times New Roman"/>
                <w:shd w:fill="FFFFFF" w:val="clear"/>
              </w:rPr>
              <w:t>, dopo il colloquio con la famiglia, si indirizza l’alunno alla ASL per l’eventuale formulazione della diagnosi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>
                <w:shd w:fill="FFFFFF" w:val="clear"/>
                <w:lang w:eastAsia="it-IT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Nel caso di alunni con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altri disturbi evolutivi specifici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 xml:space="preserve">, e precisamente: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eficit del linguaggio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eficit delle abilità non verbali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eficit nella coordinazione motori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eficit dell’attenzione e iperattivit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in forma grave tale da compromettere il percorso scolastico),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funzionamento cognitivo limit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>disturbo dello spettro autistico lieve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qualora non previsto dalla legge 104) ecc., se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in possesso di documentazione clinica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, si procederà alla redazione di un PDP; in assenza di 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>certificazione clinica</w:t>
            </w:r>
            <w:r>
              <w:rPr>
                <w:rFonts w:cs="Times New Roman" w:ascii="Times New Roman" w:hAnsi="Times New Roman"/>
                <w:shd w:fill="FFFFFF" w:val="clear"/>
              </w:rPr>
              <w:t>, il Consiglio di classe assume proprie decisioni pedagogiche e didattiche opportunamente motivate e deliberate (DM 27/12/2012 e C.M. n.8/13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/>
            </w:pPr>
            <w:r>
              <w:rPr>
                <w:shd w:fill="FFFFFF" w:val="clear"/>
              </w:rPr>
              <w:t xml:space="preserve">Nel caso di alunni che, “con continuità o per determinati periodi, possono manifestare Bisogni Educativi Speciali: o per </w:t>
            </w:r>
            <w:r>
              <w:rPr>
                <w:u w:val="single"/>
                <w:shd w:fill="FFFFFF" w:val="clear"/>
              </w:rPr>
              <w:t>motivi fisici, biologici, fisiologici</w:t>
            </w:r>
            <w:r>
              <w:rPr>
                <w:shd w:fill="FFFFFF" w:val="clear"/>
              </w:rPr>
              <w:t xml:space="preserve"> o anche per motivi </w:t>
            </w:r>
            <w:r>
              <w:rPr>
                <w:u w:val="single"/>
                <w:shd w:fill="FFFFFF" w:val="clear"/>
              </w:rPr>
              <w:t>psicologici, sociali</w:t>
            </w:r>
            <w:r>
              <w:rPr>
                <w:shd w:fill="FFFFFF" w:val="clear"/>
              </w:rPr>
              <w:t>” il Consiglio di classe dovrà individuarli motivando opportunamente le decisioni assunte sulla base di considerazioni pedagogiche e didattiche e riportarle a verbale per l’eventuale compilazione del PDP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el caso di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alunni con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svantaggio socioeconomico e culturale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, la loro individuazione avverrà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sulla base di elementi oggettivi come, ad esempio, la segnalazione degli operatori dei servizi sociali, oppure di ben fondate considerazioni psicopedagogiche e didattiche e gli interventi predisposti potranno essere di carattere transitorio (DM 27/12/2012 C.M. n.8/13).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</w:tabs>
              <w:spacing w:before="180" w:after="120"/>
              <w:ind w:left="28" w:firstLine="142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Nel caso di </w:t>
            </w:r>
            <w:r>
              <w:rPr>
                <w:rFonts w:cs="Times New Roman" w:ascii="Times New Roman" w:hAnsi="Times New Roman"/>
                <w:u w:val="single"/>
                <w:shd w:fill="FFFFFF" w:val="clear"/>
              </w:rPr>
              <w:t xml:space="preserve">alunni con </w:t>
            </w:r>
            <w:r>
              <w:rPr>
                <w:rFonts w:cs="Times New Roman" w:ascii="Times New Roman" w:hAnsi="Times New Roman"/>
                <w:bCs/>
                <w:u w:val="single"/>
                <w:shd w:fill="FFFFFF" w:val="clear"/>
              </w:rPr>
              <w:t>svantaggio linguistico e culturale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spetta ai Consigli di classe individuarli sulla base di prove in ingresso ed indirizzarli a specifiche attività, organizzate dall’Istituto, anche sulla base di accordi con enti istituzionali, territoriali e di volontariato, che ne favoriscano l’inclusione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In tutti i casi in cui non sia presente una certificazione clinica, i Consigli di classe, di fronte a individuate situazioni di difficoltà negli apprendimenti, potranno utilizzare la scheda di rilevazione dei Bisogni Educativi Speciali, predisposta dal Gruppo Tecnico di Ricerca-Azione BES, come punto di partenza per l’analisi della situazione ed eventualmente la presa in carico “pedagogica” dell’alunno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L’inclusione di alunni con BES comporta l’istituzione di una rete di collaborazione tra più soggetti, e precisamente: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Dirigente scolastico: </w:t>
            </w:r>
            <w:r>
              <w:rPr>
                <w:shd w:fill="FFFFFF" w:val="clear"/>
              </w:rPr>
              <w:t>svolge attività di coordinamento fra tutti i soggetti coinvolti, convoca e presiede le riunioni collegiali, prende visione del PDP e lo firm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Collegio dei Docenti: </w:t>
            </w:r>
            <w:r>
              <w:rPr>
                <w:shd w:fill="FFFFFF" w:val="clear"/>
              </w:rPr>
              <w:t>discute e delibera il P.A.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Consiglio di classe: </w:t>
            </w:r>
            <w:r>
              <w:rPr>
                <w:shd w:fill="FFFFFF" w:val="clear"/>
              </w:rPr>
              <w:t>esamina e valuta la situazione educativa, formativa ed inclusiva di ogni singolo alunno; discute, redige e approva i P.E.I. e i P.D.P., in presenza dei medici dell’ASL, degli</w:t>
            </w:r>
            <w:r>
              <w:rPr/>
              <w:t xml:space="preserve"> educatori, gli assistenti e famiglia dell’alunno che manifesta B.E.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 xml:space="preserve">Coordinatore di classe: </w:t>
            </w:r>
            <w:r>
              <w:rPr/>
              <w:t>coordina le attività della classe volte ad assicurare l’inclusività di tut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</w:rPr>
              <w:t>Insegnante di sostegno:</w:t>
            </w:r>
            <w:r>
              <w:rPr/>
              <w:t xml:space="preserve"> collabora nel C.d.C. e mette a disposizione la propria esperienza analitica e progettuale per l’individuazione dei bisogni educativi speciali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</w:rPr>
              <w:t>Personale ATA:</w:t>
            </w:r>
            <w:r>
              <w:rPr/>
              <w:t xml:space="preserve"> presta assistenza agli alunni disabili ove necessario e partecipa ai progetti di inclusio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</w:rPr>
              <w:t xml:space="preserve">Assistente specialistico: </w:t>
            </w:r>
            <w:r>
              <w:rPr/>
              <w:t>presta assistenza all’autonomia, all’inclusione e alla comunicazion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  <w:shd w:fill="FFFFFF" w:val="clear"/>
              </w:rPr>
              <w:t xml:space="preserve">Consiglio d'Istituto: </w:t>
            </w:r>
            <w:r>
              <w:rPr>
                <w:shd w:fill="FFFFFF" w:val="clear"/>
              </w:rPr>
              <w:t>da coinvolgere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Associazioni del territorio</w:t>
            </w:r>
            <w:r>
              <w:rPr>
                <w:b/>
                <w:shd w:fill="FFFFFF" w:val="clear"/>
              </w:rPr>
              <w:t xml:space="preserve">: </w:t>
            </w:r>
            <w:r>
              <w:rPr>
                <w:shd w:fill="FFFFFF" w:val="clear"/>
              </w:rPr>
              <w:t>da coinvolgere per conoscere e condividere progetti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rPr>
                <w:shd w:fill="FFFFFF" w:val="clear"/>
              </w:rPr>
            </w:pPr>
            <w:r>
              <w:rPr>
                <w:b/>
              </w:rPr>
              <w:t>Il Servizio Sociale</w:t>
            </w:r>
            <w:r>
              <w:rPr/>
              <w:t xml:space="preserve">, che riceve la segnalazione da parte della scuola, si rende disponibile a incontrare la famiglia, o a scuola o presso la sede del servizio. </w:t>
              <w:br/>
              <w:t>Su richiesta della famiglia, valuta la possibilità e la fattibilità di attivazione di tutti gli strumenti disponibili a sostegno della genitorialità, in continuo coordinamento con la scuola.</w:t>
              <w:br/>
              <w:t>Qualora sia intervenuta una diagnosi di disabilità, su richiesta della famiglia, attiva la procedura per l’eventuale assegnazione di altre risorse.</w:t>
              <w:br/>
              <w:t xml:space="preserve">Qualora la famiglia dimostri una particolare resistenza o emergano elementi che possano far supporre l’esistenza di fatti di rilevanza giudiziaria, attiva autonomamente o su segnalazione della scuola le procedure previste. 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0" w:after="240"/>
              <w:ind w:left="215" w:hanging="215"/>
              <w:rPr>
                <w:shd w:fill="FFFFFF" w:val="clear"/>
              </w:rPr>
            </w:pPr>
            <w:r>
              <w:rPr>
                <w:b/>
              </w:rPr>
              <w:t>La A.S.L.</w:t>
            </w:r>
            <w:r>
              <w:rPr/>
              <w:t xml:space="preserve">, su richiesta dei genitori, si occupa degli alunni con disabilità, con problemi di sviluppo, globali e specifici, comportamentali, emozionali, con disturbi psicopatologici attraverso funzioni di valutazione e di presa in carico; </w:t>
              <w:br/>
              <w:t>redige le certificazioni cliniche ed elabora i profili di funzionamento previsti entro i tempi consentiti;</w:t>
              <w:br/>
              <w:t xml:space="preserve">risponde agli adempimenti di legge in merito alla disabilità e all’inclusione scolastica; </w:t>
              <w:br/>
              <w:t xml:space="preserve">fornisce, nei limiti consentiti e con le modalità concordate, informazioni e consulenza ai docenti degli alunni segnalati sulle rispettive problematiche, sui relativi bisogni speciali e sull’orientamento e/o linee guida all’intervento; </w:t>
              <w:br/>
              <w:t>collabora, insieme a scuola e famiglia, al progetto didattico/formativo più adeguato per l’alunn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/>
            </w:pPr>
            <w:r>
              <w:rPr>
                <w:b/>
                <w:bCs/>
              </w:rPr>
              <w:t>Gruppo di Lavoro per l’Inclusione (G.L.I.)</w:t>
            </w:r>
          </w:p>
          <w:p>
            <w:pPr>
              <w:pStyle w:val="Normal"/>
              <w:ind w:left="240" w:hanging="0"/>
              <w:rPr/>
            </w:pPr>
            <w:r>
              <w:rPr/>
              <w:t>Fermo restando quanto previsto dall’art.15 c.2 della L.104/92, i compiti del G.L.I. si estendono alle problematiche relative a tutti i B.E.S. A tale scopo i suoi componenti sono integrati da tutte le risorse specifiche e di coordinamento presenti nella scuola, attraverso una loro rappresentanza:</w:t>
            </w:r>
          </w:p>
          <w:p>
            <w:pPr>
              <w:pStyle w:val="Normal"/>
              <w:spacing w:before="60" w:after="60"/>
              <w:ind w:left="454" w:hanging="0"/>
              <w:jc w:val="both"/>
              <w:rPr>
                <w:shd w:fill="FFFFFF" w:val="clear"/>
              </w:rPr>
            </w:pPr>
            <w:r>
              <w:rPr>
                <w:b/>
                <w:bCs/>
              </w:rPr>
              <w:t>Composi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IRIGENTE SCOLASTIC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sz w:val="22"/>
                <w:shd w:fill="FFFFFF" w:val="clear"/>
              </w:rPr>
              <w:t>FUNZIONI STRUMENTALI: Disabilità e P.O.F.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INSEGNANTI PER IL SOSTEGN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caps/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CENTI DISCIPLINA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caps/>
                <w:sz w:val="22"/>
                <w:shd w:fill="FFFFFF" w:val="clear"/>
              </w:rPr>
              <w:t>EDUCATORI PROFESSIONALE/Assistenti ALLA COMUNICA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REFERENTE ASL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/>
            </w:pPr>
            <w:r>
              <w:rPr>
                <w:sz w:val="22"/>
                <w:shd w:fill="FFFFFF" w:val="clear"/>
              </w:rPr>
              <w:t>DUE GENITORI ELETTI DAI GENITORI DEGLI ALUNNI DISABILI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/>
            </w:pPr>
            <w:r>
              <w:rPr>
                <w:b/>
                <w:bCs/>
              </w:rPr>
              <w:t>Compiti,</w:t>
            </w:r>
            <w:r>
              <w:rPr/>
              <w:t xml:space="preserve"> come da circolare n.8 del 6 marzo 2013, tra i quali: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rilevazione dei B.E.S. presenti nella scuol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raccolta e documentazione degli interventi didattico-educativ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focus/confronto sui casi, consulenza e supporto ai colleghi sulle strategie/metodologie di gestione delle class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rilevazione, monitoraggio e valutazione del livello di inclusività della scuol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raccolta e coordinamento delle proposte formulate dai singoli GLH Operativi sulla base delle effettive esigenze, ai sensi dell’art. 1, c. 605, lettera b, della legge 296/2006, tradotte in sede di definizione del PEI come stabilito dall'art.10 comma 5 Legge 30 luglio 2010 n. 122 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elaborazione di una proposta di Piano Annuale per l’Inclusività riferito a tutti gli alunni con B.E.S., da redigere al termine di ogni anno scolastico (entro il mese di giugno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analisi delle criticità e dei punti di forza degli interventi di inclusione scolastica operati nell’anno appena trascors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analisi delle risorse dell’Istituto, sia umane che material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formulazione di un’ipotesi globale di utilizzo funzionale delle risorse specifiche, istituzionali e non, per incrementare il livello di inclusività generale della scuola nell’anno successiv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formulazione di proposte per la formazione e l’aggiornamento, anche nell’ottica di prevedere corsi di aggiornamento per i docenti e gli ducatori.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i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nel mese di settembre, in relazione alle risorse effettivamente assegnate alla scuola – ovvero, secondo la previsione dell’art. 50 della L.35/2012,– il Gruppo provvederà ad un adattamento del Piano, sulla base del quale il Dirigente Scolastico procederà all’assegnazione definitiva delle risorse, sempre in termini “funzionali”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all’inizio di ogni anno scolastico il Gruppo propone al Collegio dei Docenti una programmazione degli obiettivi da perseguire e delle attività da porre in essere, che confluisce nel Piano annuale per l’Inclusività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a metà anno scolastico il GLI si riunisce per monitorare l’andamento delle attività e affrontare eventuali problemi emergenti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al termine dell’anno scolastico, il Collegio dei Docenti procede alla verifica dei risultati raggiunti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ind w:left="215" w:hanging="215"/>
              <w:jc w:val="both"/>
              <w:rPr/>
            </w:pPr>
            <w:r>
              <w:rPr>
                <w:b/>
                <w:bCs/>
              </w:rPr>
              <w:t>Gruppo di Lavoro per l’Handicap Operativo (G.L.H.O.)</w:t>
            </w:r>
          </w:p>
          <w:p>
            <w:pPr>
              <w:pStyle w:val="Normal"/>
              <w:spacing w:before="6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IRIGENTE SCOLASTICO O DELEGA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CENTE COORDINATOR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CENTI CURRICOLA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DOCENTI DI SOSTEGN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REFERENTE DELL’ASL E PERSONALE MEDICO SPECIALIZZATO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GENITORI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ALTRI SOGGETTI COINVOLTI NEL PROCESSO EDUCATIVO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tesura e aggiornamento del bilancio diagnostico e prognostico del P.D.F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progettazione e verifica del P.E.I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indicare al G.L.I. le ore e le aree di sostegno necessarie nel successivo a.s.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provvedere ad ogni altro adempimento necessario ad assicurare l’integrazione dell’alunno disabile.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mp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i riunisce, salvo diversa necessità, 1 volta all’ann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Dipartimento di sostegno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osizione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true"/>
              <w:jc w:val="both"/>
              <w:rPr>
                <w:sz w:val="22"/>
                <w:shd w:fill="FFFFFF" w:val="clear"/>
              </w:rPr>
            </w:pPr>
            <w:r>
              <w:rPr>
                <w:sz w:val="22"/>
                <w:shd w:fill="FFFFFF" w:val="clear"/>
              </w:rPr>
              <w:t>INSEGNANTI DI SOSTEGNO</w:t>
            </w:r>
          </w:p>
          <w:p>
            <w:pPr>
              <w:pStyle w:val="Normal"/>
              <w:spacing w:before="120" w:after="60"/>
              <w:ind w:left="45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iti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prende atto di quanto emerso in sede di G.L.I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 xml:space="preserve">fornisce indicazioni e proposte da portare in sede di G.L.I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i coordina con tutti gli altri dipartimenti per ciò che attiene la programmazione di attività/progetti previsti per una o più discipline in modo integrato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Funzione Strumentale Disabilità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Tale funzione strumentale coordina le risorse disponibili per i BES (disabilità, DSA, BES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collabora con il Dirigente Scolastico per predisporre tutte le attività volte ad assicurare l’integrazione e l’inclusione scolastic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i avvale della collaborazione del referente D.S.A. e  B.E.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coordina le attività mirate all’integrazione e all’inclusione scolastica (classi aperte, laboratori integrati misti), sia all’interno che all’esterno della scuola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intrattiene i rapporti tra la scuola e i soggetti esterni (famiglie, ASL, Enti territoriali)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volge attività di aggiornamento, informazione e di divulgazione sulle tematiche dell’handicap, dell’integrazione e dell’inclusione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Referente D.S.A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collabora con i Consigli di Classe e con il Dirigente Scolastico per predisporre tutte le attività volte ad assicurare la redazione dei P.D.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volge attività di aggiornamento, informazione e di divulgazione sui D.S.A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Referente B.E.S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collabora con i Consigli di Classe e con il Dirigente Scolastico per predisporre tutte le attività volte ad assicurare la redazione dei P.D.P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coordina il Gruppo Tecnico di Ricerca-Azione B.E.S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before="240" w:after="0"/>
              <w:ind w:left="215" w:hanging="21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Gruppo Tecnico di Ricerca-Azione B.E.S.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volge attività di aggiornamento, informazione e di divulgazione sui B.E.S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svolge osservazione e monitoraggio nelle classi tramite i competenti Consigli</w:t>
            </w:r>
          </w:p>
          <w:p>
            <w:pPr>
              <w:pStyle w:val="Normal"/>
              <w:spacing w:before="0" w:after="240"/>
              <w:jc w:val="both"/>
              <w:rPr>
                <w:color w:val="000000"/>
                <w:shd w:fill="FFFFFF" w:val="clear"/>
              </w:rPr>
            </w:pPr>
            <w:r>
              <w:rPr/>
              <w:t>predispone ed aggiorna gli strumenti di lavoro per la promozione di una didattica inclusiva.</w:t>
            </w:r>
          </w:p>
          <w:p>
            <w:pPr>
              <w:pStyle w:val="Normal"/>
              <w:spacing w:lineRule="auto" w:line="276" w:before="0" w:after="20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sibilità di strutturare percorsi specifici di formazione e aggiornamento degli insegna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All’inizio di ogni anno scolastico viene presa in considerazione, in sede di G.L.I., l’opportunità di individuare specifici percorsi di formazione e aggiornamento degli insegnanti, concernenti tematiche riferite ai casi specifici di B.E.S. presenti nella scuola e al miglioramento delle politiche di inclusione, anche attraverso la sperimentazione di metodologie innovative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ozione di strategie di valutazione coerenti con prassi inclus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La valutazione in decimi è coerente con i percorsi personalizzati (P.E.I., P.D.P.), che costituiscono gli strumenti operativi di riferimento per le attività educative e didattiche a favore dell’alunno con B.E.S.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I criteri di valutazione espressi nei PDP  privilegeranno i processi di apprendimento ris</w:t>
            </w:r>
            <w:r>
              <w:rPr/>
              <w:t>petto alla performance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i diversi tipi di sostegno presenti all’interno della scuo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er l’organizzazione dei diversi tipi di sostegno presenti all’interno della scuola si tiene conto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rPr/>
            </w:pPr>
            <w:r>
              <w:rPr/>
              <w:t>dell’organico di sostegn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jc w:val="both"/>
              <w:rPr/>
            </w:pPr>
            <w:r>
              <w:rPr/>
              <w:t>della possibilità di implementare metodologie didattiche inclusive quali l’apprendimento cooperativo, il Tutoring, apprendimento fra pari,…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rPr/>
            </w:pPr>
            <w:r>
              <w:rPr/>
              <w:t>della precedente esperienza scolastica dell’alunno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198" w:hanging="198"/>
              <w:rPr/>
            </w:pPr>
            <w:r>
              <w:rPr/>
              <w:t>della documentazione medica (Diagnosi Funzionale, Certificazione di handicap della commissione medica, altre certificazioni medico-specialistiche);</w:t>
            </w:r>
          </w:p>
          <w:p>
            <w:pPr>
              <w:pStyle w:val="Normal"/>
              <w:rPr/>
            </w:pPr>
            <w:r>
              <w:rPr/>
              <w:t>delle indicazioni fornite dalla famiglia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ganizzazione dei diversi tipi di sostegno presenti all’interno della scuola, in rapporto ai diversi servizi esistent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La scuola, in collaborazione con gli EE.LL., la ASL e le cooperative sociali sentito il parere del GLI, sulla scorta dell’organico presente al suo interno si impegna a garantire la migliore distribuzione delle risorse di sostegno.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uolo delle famiglie e della comunità nel dare supporto e nel partecipare alle decisioni che riguardano l’organizzazione delle attività educativ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Le famiglie sono chiamate a dare il loro supporto per migliorare l’azione educativa della scuola, proponendo iniziative, supportando l’agire della scuola, impegnandosi a garantire la continuità con l’ambiente circostante anche attraverso le azioni delle associazioni di famiglie di alunni disabili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viluppo di un curricolo attento alle diversità e alla promozione di percorsi educativi inclusiv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Si attuerà in tre fasi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1. Insegnamento/Apprendimento che procede tenendo conto della pluralità dei soggetti e non dell’unicità del docente e dei programmi da completare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2. valorizzazione delle competenze di cittadinanza e della costruzione di un progetto di vita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3. sostegno ampio e diffuso e capacità della scuola di rispondere alle diversità degli alunni di cui il sostegno individuale è solo una parte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orizzazione delle risorse esistent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Ogni intervento sarà posto in essere partendo dalle risorse e dalle competenze presenti nella scuola anche se, visto il numero e le diverse problematicità di cui i soggetti sono portatori nonché le proposte didattico formative per l'inclusione, si ritiene necessaria la presenza di risorse aggiuntive. L’Istituto si propone di valorizzare la professionalità di tutti i docenti curricolari, forti della loro esperienza pluriennale e, in particolare, di quei docenti con una formazione specifica nell’ambito delle disabilità e dei DS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quisizione e distribuzione di risorse aggiuntive utilizzabili per la realizzazione dei progetti di inclus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Le proposte didattiche per la specificità delle metodologie individualizzate necessitano talora di risorse aggiuntive non completamente presenti nella scuola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ra gli strumenti e le risorse tecnologiche di ausilio al processo di inclusione, ci si prefigge di utilizzare quanto presente a scuola, ovvero: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C portatili (utili soprattutto per gli alunni DSA)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ablet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postazioni PC per i docenti con database didattici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testi scolastici digitali;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LIM con accesso ad Internet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ttenzione dedicata alle fasi di transizione che scandiscono l’ingresso nel sistema scolastico, la continuità tra i diversi ordini di scuola e il successivo inserimento lavorativo</w:t>
            </w:r>
          </w:p>
          <w:p>
            <w:pPr>
              <w:pStyle w:val="Normal"/>
              <w:rPr/>
            </w:pPr>
            <w:r>
              <w:rPr/>
              <w:t>La scuola si impegna a garantire continuità nei diversi momenti di passaggio da un ordine scolastico all’altro e da una classe all’altra, attraverso momenti di incontro e coordinamento tra docenti e la proposizione di obiettivi chiari, trasparenti e condivisi che facilitino la lettura della storia scolastica di ciascun alunno a favoriscano un passaggio di informazioni chiaro e leggibil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pprovato dal Gruppo di Lavoro per l’Inclusione in data 27/06/2016</w:t>
      </w:r>
    </w:p>
    <w:p>
      <w:pPr>
        <w:pStyle w:val="Normal"/>
        <w:rPr/>
      </w:pPr>
      <w:r>
        <w:rPr/>
        <w:t>Deliberato dal Collegio dei Docenti in data 30/06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.to Il Dirigente Scolasti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Dott.ssa Maria Angela Petroni</w:t>
      </w:r>
    </w:p>
    <w:sectPr>
      <w:footerReference w:type="default" r:id="rId10"/>
      <w:type w:val="nextPage"/>
      <w:pgSz w:w="11906" w:h="16838"/>
      <w:pgMar w:left="1134" w:right="1134" w:gutter="0" w:header="0" w:top="899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hd w:fill="FFFFFF" w:val="clear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hd w:fill="FFFFFF" w:val="clear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hd w:fill="FFFFFF" w:val="clear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"/>
      <w:jc w:val="center"/>
      <w:outlineLvl w:val="0"/>
    </w:pPr>
    <w:rPr>
      <w:b/>
      <w:spacing w:val="20"/>
      <w:sz w:val="22"/>
      <w:szCs w:val="20"/>
    </w:rPr>
  </w:style>
  <w:style w:type="character" w:styleId="WW8Num1z0">
    <w:name w:val="WW8Num1z0"/>
    <w:qFormat/>
    <w:rPr>
      <w:rFonts w:ascii="Symbol" w:hAnsi="Symbol" w:cs="Wingdings"/>
      <w:shd w:fill="FFFFFF" w:val="clear"/>
    </w:rPr>
  </w:style>
  <w:style w:type="character" w:styleId="WW8Num1z1">
    <w:name w:val="WW8Num1z1"/>
    <w:qFormat/>
    <w:rPr>
      <w:rFonts w:ascii="OpenSymbol" w:hAnsi="OpenSymbol" w:cs="Courier New"/>
    </w:rPr>
  </w:style>
  <w:style w:type="character" w:styleId="WW8Num1z3">
    <w:name w:val="WW8Num1z3"/>
    <w:qFormat/>
    <w:rPr>
      <w:rFonts w:ascii="Symbol" w:hAnsi="Symbol" w:cs="Wingdings"/>
      <w:shd w:fill="FFFFFF" w:val="clear"/>
    </w:rPr>
  </w:style>
  <w:style w:type="character" w:styleId="WW8Num2z0">
    <w:name w:val="WW8Num2z0"/>
    <w:qFormat/>
    <w:rPr>
      <w:rFonts w:ascii="Symbol" w:hAnsi="Symbol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Symbol"/>
      <w:shd w:fill="FFFFFF" w:val="clear"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0z3">
    <w:name w:val="WW8Num10z3"/>
    <w:qFormat/>
    <w:rPr>
      <w:rFonts w:ascii="Symbol" w:hAnsi="Symbol" w:cs="Symbol"/>
      <w:shd w:fill="FFFFFF" w:val="clear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color w:val="000000"/>
      <w:sz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Arial" w:cs="Calibri"/>
      <w:color w:val="000000"/>
      <w:kern w:val="2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yperlink" Target="mailto:baic86600a@istruzione.it" TargetMode="External"/><Relationship Id="rId9" Type="http://schemas.openxmlformats.org/officeDocument/2006/relationships/hyperlink" Target="http://www.scuolamusti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5:37:00Z</dcterms:created>
  <dc:creator>dsga</dc:creator>
  <dc:description/>
  <cp:keywords/>
  <dc:language>en-US</dc:language>
  <cp:lastModifiedBy>Elisabetta</cp:lastModifiedBy>
  <cp:lastPrinted>2013-07-17T09:21:00Z</cp:lastPrinted>
  <dcterms:modified xsi:type="dcterms:W3CDTF">2016-09-08T05:38:00Z</dcterms:modified>
  <cp:revision>3</cp:revision>
  <dc:subject/>
  <dc:title>ISTITUTO COMPRENSIVO 2 C</dc:title>
</cp:coreProperties>
</file>