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 w:val="false"/>
          <w:sz w:val="22"/>
          <w:szCs w:val="22"/>
        </w:rPr>
        <w:t xml:space="preserve">PROPOSTA DI ADOZIONE ALTERNATIVA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NNO SCOLASTICO  20…../20…..</w:t>
      </w:r>
    </w:p>
    <w:p>
      <w:pPr>
        <w:pStyle w:val="Heading1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ocenti …..……………………………………………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propongono i seguenti testi in adozione alternativa per gli alunni ……………………..…..…………………………………………………………….……………..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ella Classe ……..sez..……a.s. 20…/20…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417"/>
        <w:gridCol w:w="3544"/>
        <w:gridCol w:w="12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DI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DICE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EZZO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 LE SEGUENTI MOTIVAZIONI 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RMA DEI DOCENTI PROPONENTI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.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PROVAZIONE DEL CONSIGLIO DI INTERCLASSE DEL  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PPROVAZIONE COLLEGIO DOCENTI DEL   …………………….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664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85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zzi di copertina dei libri di testo della scuola primaria, nella versione on line o mista stabiliti dal  DECRETO MINISTERIALE 3 AGOSTO 2016, AOOUFGAB 613 TABELLA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eLibro della prima classeSussidiarioSussidiario</w:t>
      </w:r>
    </w:p>
    <w:p>
      <w:pPr>
        <w:pStyle w:val="Normal"/>
        <w:rPr/>
      </w:pPr>
      <w:r>
        <w:rPr>
          <w:sz w:val="20"/>
          <w:szCs w:val="20"/>
        </w:rPr>
        <w:t>dei linguaggiSussidiario delle disciplineReligioneLingua straniera1a€11,51   €7,07€3,482a €16,12   €5,203a €23,04   €6,954a  €14,91€18,50€7,07€6,955a  €18,08€21,57 €8,68Il prezzo è comprensivo dell’I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28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Symbol" w:hAnsi="Symbol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ahoma" w:hAnsi="Tahoma" w:cs="Tahoma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title">
    <w:name w:val="p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00:00Z</dcterms:created>
  <dc:creator>IC PAULLO TRIBIANO</dc:creator>
  <dc:description/>
  <cp:keywords>modulo adozione alternativa</cp:keywords>
  <dc:language>en-US</dc:language>
  <cp:lastModifiedBy>Cosimo Sgamma</cp:lastModifiedBy>
  <cp:lastPrinted>2014-08-18T09:09:00Z</cp:lastPrinted>
  <dcterms:modified xsi:type="dcterms:W3CDTF">2017-04-24T09:37:00Z</dcterms:modified>
  <cp:revision>7</cp:revision>
  <dc:subject/>
  <dc:title>Agli insegnanti di classe</dc:title>
</cp:coreProperties>
</file>