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D9D9D9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lazione interventi su alunni DSA </w:t>
      </w:r>
    </w:p>
    <w:p>
      <w:pPr>
        <w:pStyle w:val="Default"/>
        <w:shd w:fill="D9D9D9" w:val="clear"/>
        <w:jc w:val="center"/>
        <w:rPr>
          <w:sz w:val="36"/>
          <w:szCs w:val="36"/>
        </w:rPr>
      </w:pP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.s. 2016/2017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(da compilare in due copie: una da conservare, una da consegnare ad un membro della commissione DSA)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ome e cognome alunno/a ……………………………………………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lasse 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. Discipline in cui l’alunno/a ha trovato difficoltà o ha avuto significative non sufficienze durante l’anno scolasti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2. Discipline in cui l’alunno/a ha conseguito risultati adeguati (pienamente sufficienti)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3. L’alunno/a è stato ammesso/a alla classe successiva? </w:t>
      </w:r>
      <w:r>
        <w:rPr>
          <w:sz w:val="23"/>
          <w:szCs w:val="23"/>
        </w:rPr>
        <w:t xml:space="preserve">□ sì □ n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L’alunno/a ha frequentato i “compiti amici”? </w:t>
      </w:r>
      <w:r>
        <w:rPr>
          <w:sz w:val="23"/>
          <w:szCs w:val="23"/>
        </w:rPr>
        <w:t xml:space="preserve">□ sì □ n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Vi sono stati supporti (anche esterni) all’azione didattica ? </w:t>
      </w:r>
      <w:r>
        <w:rPr>
          <w:sz w:val="23"/>
          <w:szCs w:val="23"/>
        </w:rPr>
        <w:t xml:space="preserve">□ sì □ 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ì, quali …………………………………………………………………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Indicare gli strumenti individuati dal Consiglio di Classe come possibili facilitator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umenti compensativi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Tabelle della memoria. Matematica: tavola pitagorica, formule o linguaggi specifici…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Lingua italiana: schede delle forme verbali; delle parti del discorso; dei complementi; delle proposizion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Lingue straniere: privilegiare la comunicazione orale </w:t>
      </w:r>
      <w:r>
        <w:br w:type="page"/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Audiolibri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Uso del registratore in alternativa al compito in classe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alcolatrice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omputer con correttore automatico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Uso di mappe strutturate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Sintesi e schemi elaborati dai docenti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Verifica compilazione diario scolastico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iù tempo per lo svolgimento dei lavori e/ riduzione degli stessi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</w:t>
      </w:r>
      <w:r>
        <w:rPr>
          <w:rFonts w:eastAsia="Verdana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</w:t>
      </w:r>
      <w:r>
        <w:rPr>
          <w:rFonts w:eastAsia="Verdana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</w:t>
      </w:r>
      <w:r>
        <w:rPr>
          <w:rFonts w:eastAsia="Verdana"/>
          <w:sz w:val="32"/>
          <w:szCs w:val="3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umenti dispensativi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lettura ad alta voce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dettatura e copiatura dalla lavagna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scrittura corsivo e stampato minuscolo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studio mnemonico di tabelle, forme verbali, grammaticali …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ompiti a casa ridotti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Interrogazioni programmate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n più di un’interrogazione al giorno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redilezione del linguaggio verbale e iconico a quello scritto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redominanza delle verifiche e della valutazione orale per le lingue straniere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trascrizione compiti e appunti (avvalersi di aiuti esterni da compagni o docenti)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rFonts w:eastAsia="Verdana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rFonts w:eastAsia="Verdana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Considerazioni relative al comportament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Come si comporta con i compagni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. Come si comporta con gli adulti?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L’alunno ha accettato le proprie difficoltà? </w:t>
      </w:r>
      <w:r>
        <w:rPr>
          <w:sz w:val="23"/>
          <w:szCs w:val="23"/>
        </w:rPr>
        <w:t xml:space="preserve">□ sì □ no □ in part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Eventuali altre osservazioni e segnalazioni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rFonts w:eastAsia="Verdana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3"/>
          <w:szCs w:val="23"/>
        </w:rPr>
        <w:t xml:space="preserve">Barletta, ………………                          I docenti /Il coordinatore di classe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818" w:hanging="0"/>
      <w:jc w:val="both"/>
      <w:outlineLvl w:val="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cs="Times New Roman"/>
      <w:b/>
      <w:bCs/>
      <w:i/>
      <w:iCs/>
      <w:color w:val="4F81BD"/>
    </w:rPr>
  </w:style>
  <w:style w:type="character" w:styleId="Riferimentointenso">
    <w:name w:val="Riferimento intenso"/>
    <w:basedOn w:val="Carpredefinitoparagrafo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09:00Z</dcterms:created>
  <dc:creator>sandro</dc:creator>
  <dc:description/>
  <cp:keywords/>
  <dc:language>en-US</dc:language>
  <cp:lastModifiedBy>XP</cp:lastModifiedBy>
  <dcterms:modified xsi:type="dcterms:W3CDTF">2017-06-05T17:09:00Z</dcterms:modified>
  <cp:revision>2</cp:revision>
  <dc:subject/>
  <dc:title> </dc:title>
</cp:coreProperties>
</file>