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 COMPRENSIVO  "MUSTI-DIMICCOLI" -  BARLET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ITORAGGIO ANDAMENTO PROGRAMMAZIONE INDIVIDUALIZZATA</w:t>
      </w:r>
    </w:p>
    <w:p>
      <w:pPr>
        <w:pStyle w:val="Normal"/>
        <w:jc w:val="center"/>
        <w:rPr/>
      </w:pPr>
      <w:r>
        <w:rPr>
          <w:b/>
        </w:rPr>
        <w:t>DEGLI ALUNNI CON BISOGNI EDUCATIVI SPECIALI (BE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17/2018</w:t>
      </w:r>
    </w:p>
    <w:p>
      <w:pPr>
        <w:pStyle w:val="Normal"/>
        <w:jc w:val="both"/>
        <w:rPr/>
      </w:pPr>
      <w:r>
        <w:rPr/>
        <w:t>Classe_____________sezione_____________                                                       Scuola primaria  □                        Scuola secondaria di I grado 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° totale alunni _____           </w:t>
        <w:tab/>
        <w:t>di cui</w:t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ab/>
        <w:t>n° alunni con disabilità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n° alunni DSA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ab/>
        <w:tab/>
        <w:t>n° alunni BES individuati  dal consiglio di class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n° alunni BES con certific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zione dei casi di bisogno educativo speciale per cui sono stati richiesti strumenti di flessibilità impiegati nell’azione educativo-didattica: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03"/>
        <w:gridCol w:w="992"/>
        <w:gridCol w:w="850"/>
        <w:gridCol w:w="1044"/>
        <w:gridCol w:w="1117"/>
        <w:gridCol w:w="1398"/>
        <w:gridCol w:w="1069"/>
        <w:gridCol w:w="1353"/>
        <w:gridCol w:w="1272"/>
        <w:gridCol w:w="1252"/>
        <w:gridCol w:w="1418"/>
        <w:gridCol w:w="184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unno/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i di B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ppor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1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gli alunni con DSA specificare la tipolog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r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stegno 2017/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à di interven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mazion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ducato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cognom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 or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isure dispensativ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ure compensativ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ifich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comu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adatt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differenziate su base del PEI e P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re il cognome del docente di sostegno o del docente tu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mazione incontri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229"/>
      </w:tblGrid>
      <w:tr>
        <w:trPr>
          <w:trHeight w:val="551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pi di  B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sabilità certificata ai sensi della Legge 104/9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sicofisico (EH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ensoriale (video CH  - audio DH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to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utismo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sturbo specifico di apprendimento DSA con certifica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sgraf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sortograf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scalcul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lunni stranier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lunni ad alto potenziale cognitivo (APC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sagio comportamentale/relazion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utismo selettiv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sturbo oppositivo-provocato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fficoltà di apprendi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orderline cognitivo:funzionamento cognitivo limi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isagio sociale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ivario culturale   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sturbo da deficit di attenzione e iperattività (A.D.H.D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altro (specificare)…………                          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dalità di interven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EI   (piano educativo individualizzato) legge 104/92</w:t>
            </w:r>
          </w:p>
          <w:p>
            <w:pPr>
              <w:pStyle w:val="Normal"/>
              <w:jc w:val="both"/>
              <w:rPr/>
            </w:pPr>
            <w:r>
              <w:rPr/>
              <w:t>PDP  (piano didattico personalizzato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ltre scelte didattiche che non comportino la stesura del PDP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mazione incontr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GLH operativo (legge 104/92)</w:t>
            </w:r>
          </w:p>
          <w:p>
            <w:pPr>
              <w:pStyle w:val="Normal"/>
              <w:jc w:val="both"/>
              <w:rPr/>
            </w:pPr>
            <w:r>
              <w:rPr/>
              <w:t>2. Ricevimento famiglie</w:t>
            </w:r>
          </w:p>
          <w:p>
            <w:pPr>
              <w:pStyle w:val="Normal"/>
              <w:jc w:val="both"/>
              <w:rPr/>
            </w:pPr>
            <w:r>
              <w:rPr/>
              <w:t>3. Mensile</w:t>
            </w:r>
          </w:p>
          <w:p>
            <w:pPr>
              <w:pStyle w:val="Normal"/>
              <w:jc w:val="both"/>
              <w:rPr/>
            </w:pPr>
            <w:r>
              <w:rPr/>
              <w:t>4. Altro ….(specificar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l modulo è stato elaborato dalle funzioni strumentali prof.ssa Elisabetta Pasquale con la collaborazione della prof.ssa Rosanna Carpentiere. </w:t>
      </w:r>
    </w:p>
    <w:sectPr>
      <w:footerReference w:type="default" r:id="rId2"/>
      <w:type w:val="nextPage"/>
      <w:pgSz w:orient="landscape" w:w="16838" w:h="11906"/>
      <w:pgMar w:left="1134" w:right="127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8:10:00Z</dcterms:created>
  <dc:creator>Franco</dc:creator>
  <dc:description/>
  <dc:language>en-US</dc:language>
  <cp:lastModifiedBy>Elisabetta</cp:lastModifiedBy>
  <cp:lastPrinted>2013-11-13T08:57:00Z</cp:lastPrinted>
  <dcterms:modified xsi:type="dcterms:W3CDTF">2018-04-28T18:11:00Z</dcterms:modified>
  <cp:revision>3</cp:revision>
  <dc:subject/>
  <dc:title/>
</cp:coreProperties>
</file>