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ircolare interna funzione strumentale area POF         </w:t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di ogni ordi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DSGA </w:t>
      </w:r>
      <w:r>
        <w:rPr>
          <w:rFonts w:cs="Times New Roman" w:ascii="Times New Roman" w:hAnsi="Times New Roman"/>
          <w:sz w:val="24"/>
          <w:szCs w:val="24"/>
        </w:rPr>
        <w:t>(per gli adempimenti di competenz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'Albo Web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Normal"/>
        <w:overflowPunct w:val="true"/>
        <w:textAlignment w:val="auto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sz w:val="24"/>
        </w:rPr>
        <w:t>Attività relative alla Giornata della Memoria.</w:t>
      </w:r>
    </w:p>
    <w:p>
      <w:pPr>
        <w:pStyle w:val="Normal"/>
        <w:shd w:fill="FFFFFF" w:val="clear"/>
        <w:overflowPunct w:val="true"/>
        <w:autoSpaceDE w:val="true"/>
        <w:spacing w:lineRule="atLeast" w:line="234" w:before="0" w:after="75"/>
        <w:textAlignment w:val="auto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 comunica ai soggetti in indirizzo che nella settimana dal 22 al 27 gennaio, le referenti (Elisabetta Pasquale e Donatella Pestilli) invitano tutti i docenti a sensibilizzare gli alunni sulla “Shoah”  attraverso letture, poesie, racconti e approfondimenti sulle “leggi razziali”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'obiettivo è quello di 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noscere e ricordare... per non dimentica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”, affrontando tematiche relative al rispetto, alla valorizzazione delle diversità e delle differenze, alla rievocazione della tragedia affinchè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a storia non debba mai più registrare tali orror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 tali finalità vengono quindi organizzate le seguenti attivit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er gli alunni della Scuola secondaria di 1° Grad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è prevista la visione del film "Il viaggio di Fanny" presso il Cinema Paolillo venerdì 26 gennaio 2018 - ore 9.3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 gli alunni delle classi quinte è previsto "Ad alta voce per non dimenticare" , una Maratona di Lettura sabato 27 gennaio 2018 ore 9.30 - Palestra "Musti"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i alunni della scuola dell'infanzia, della scuola primaria e della scuola secondaria svolgeranno attività inerenti alla Giornata della Memoria ciascuna nelle proprie aule (letture di poesie, racconti, realizzazione di disegni, cartelloni…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docenti avranno cura di inviare il materiale alle referenti entr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l 10 febbrai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ramite posta elettronica (elisapsq@gmail.com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2"/>
      <w:type w:val="nextPage"/>
      <w:pgSz w:w="11906" w:h="16838"/>
      <w:pgMar w:left="1134" w:right="1106" w:gutter="0" w:header="708" w:top="764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/>
        <w:b/>
        <w:i/>
        <w:i/>
        <w:iCs/>
        <w:color w:val="000000"/>
        <w:sz w:val="40"/>
        <w:szCs w:val="40"/>
        <w:lang w:val="en-US" w:eastAsia="en-US"/>
      </w:rPr>
    </w:pPr>
    <w:r>
      <w:rPr>
        <w:rFonts w:cs="Arial" w:ascii="Monotype Corsiva" w:hAnsi="Monotype Corsiva"/>
        <w:b/>
        <w:i/>
        <w:iCs/>
        <w:color w:val="000000"/>
        <w:sz w:val="40"/>
        <w:szCs w:val="40"/>
        <w:lang w:val="en-US" w:eastAsia="en-US"/>
      </w:rPr>
      <w:object w:dxaOrig="1140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9.15pt;margin-top:6.75pt;width:34.3pt;height:38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44016264" r:id="rId1"/>
      </w:object>
    </w:r>
  </w:p>
  <w:p>
    <w:pPr>
      <w:pStyle w:val="Normal"/>
      <w:jc w:val="center"/>
      <w:rPr>
        <w:rFonts w:ascii="Monotype Corsiva" w:hAnsi="Monotype Corsiva" w:cs="Arial"/>
        <w:b/>
        <w:b/>
        <w:i/>
        <w:i/>
        <w:iCs/>
        <w:color w:val="000000"/>
        <w:sz w:val="40"/>
        <w:szCs w:val="40"/>
        <w:lang w:val="en-US" w:eastAsia="en-US"/>
      </w:rPr>
    </w:pPr>
    <w:r>
      <w:rPr>
        <w:rFonts w:cs="Arial" w:ascii="Monotype Corsiva" w:hAnsi="Monotype Corsiva"/>
        <w:b/>
        <w:i/>
        <w:iCs/>
        <w:color w:val="000000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Cambria" w:hAnsi="Roman 10cpi;Cambria" w:eastAsia="Times New Roman" w:cs="Roman 10cpi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rFonts w:ascii="Roman 10cpi;Cambria" w:hAnsi="Roman 10cpi;Cambria" w:cs="Roman 10cpi;Cambria"/>
    </w:rPr>
  </w:style>
  <w:style w:type="character" w:styleId="PidipaginaCarattere">
    <w:name w:val="Piè di pagina Carattere"/>
    <w:qFormat/>
    <w:rPr>
      <w:rFonts w:ascii="Roman 10cpi;Cambria" w:hAnsi="Roman 10cpi;Cambria" w:cs="Roman 10cpi;Cambria"/>
    </w:rPr>
  </w:style>
  <w:style w:type="character" w:styleId="Xbe">
    <w:name w:val="_xb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left="709" w:right="0" w:hanging="709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36:00Z</dcterms:created>
  <dc:creator>ICG</dc:creator>
  <dc:description/>
  <cp:keywords/>
  <dc:language>en-US</dc:language>
  <cp:lastModifiedBy>Cosimo Sgamma</cp:lastModifiedBy>
  <cp:lastPrinted>2017-11-02T14:46:00Z</cp:lastPrinted>
  <dcterms:modified xsi:type="dcterms:W3CDTF">2018-01-24T19:36:00Z</dcterms:modified>
  <cp:revision>2</cp:revision>
  <dc:subject/>
  <dc:title/>
</cp:coreProperties>
</file>