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ARTECIPAZIONE PER LA SELEZIONE DI ESPERTI ESTERN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.C. “MUSTI-DIMICCOLI”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76121 BARLETTA(B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..Codice fiscale……………………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Nato/a……………………………………il…………………………………..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E residente in via………………………………………………….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Cap………..Città………………………………tel………………..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Cell………………………e.mail……………………………….</w:t>
      </w:r>
    </w:p>
    <w:p>
      <w:pPr>
        <w:pStyle w:val="Normal"/>
        <w:spacing w:before="0" w:after="180"/>
        <w:rPr/>
      </w:pPr>
      <w:r>
        <w:rPr/>
        <w:t>In riferimento all’avviso pubblico per la selezione di esperti  prot.n. 685  del 20/04/20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i partecipare alle selezione per titoli comparativi della figura professionale di </w:t>
      </w:r>
      <w:r>
        <w:rPr>
          <w:b/>
        </w:rPr>
        <w:t>MEDIATORE INTERCULTURALE</w:t>
      </w:r>
      <w:r>
        <w:rPr/>
        <w:t xml:space="preserve"> da impiegare nel Progetto Diritti a Scuola 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i sensi dell’art. 46 del T.U. delle disposizioni legislative e regolamentari in materia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, di essere in possesso dei seguenti requisiti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(barrare la casella che interess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 xml:space="preserve">[__] cittadinanza italiana o di uno degli Stati membri dell’Unione europea; </w:t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>[__] godimento dei diritti civili e politici;</w:t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>[__]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 xml:space="preserve">[__] laurea richiesta per la partecipazione alla procedura selettiva con indicazione di data e Università di conseguimento o diploma di scuola secondaria di secondo grado; </w:t>
      </w:r>
    </w:p>
    <w:p>
      <w:pPr>
        <w:pStyle w:val="Normal"/>
        <w:autoSpaceDE w:val="false"/>
        <w:spacing w:lineRule="auto" w:line="360"/>
        <w:ind w:left="454" w:hanging="454"/>
        <w:jc w:val="both"/>
        <w:rPr/>
      </w:pPr>
      <w:r>
        <w:rPr>
          <w:bCs/>
          <w:sz w:val="22"/>
          <w:szCs w:val="22"/>
        </w:rPr>
        <w:t xml:space="preserve">[__] e di essere a conoscenza che </w:t>
      </w:r>
      <w:r>
        <w:rPr>
          <w:sz w:val="22"/>
          <w:szCs w:val="22"/>
        </w:rPr>
        <w:t>l’esperto potrà assumere l’incarico di mediatore interculturale all’interno di non più di n.2 istituti scolastici per un massimo di 120 ore: nel caso in cui dovesse risultare vincitore di più selezioni, dovrà optare per un incarico in una scuola con 120 ore di attività o in due scuole con 60 ore di attività ciascuna e che l</w:t>
      </w:r>
      <w:r>
        <w:rPr>
          <w:bCs/>
          <w:sz w:val="22"/>
          <w:szCs w:val="22"/>
        </w:rPr>
        <w:t>’inosservanza di tale obbligo comporterà la mancata remunerazione degli ulteriori incarichi conferi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oltre dichiara di essere in possesso dei seguenti titol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843"/>
        <w:gridCol w:w="1559"/>
      </w:tblGrid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culturali valut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assegnati dall’aspirante</w:t>
            </w:r>
          </w:p>
        </w:tc>
      </w:tr>
      <w:tr>
        <w:trPr>
          <w:trHeight w:val="20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Titolo di ammission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relativa a facoltà che prevedano corsi di laurea coerenti con la figura professionale per la quale si concorre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vero,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cuola Secondaria di II grado e qualifica professionale di mediatore interculturale acquisita mediante corsi di formazione professionale riconosciuti dall’Ente Regione, della durata minima di 600 o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itoli Professionali </w:t>
            </w:r>
            <w:r>
              <w:rPr>
                <w:b/>
                <w:sz w:val="22"/>
                <w:szCs w:val="22"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di </w:t>
            </w:r>
            <w:r>
              <w:rPr>
                <w:b/>
                <w:sz w:val="22"/>
                <w:szCs w:val="22"/>
              </w:rPr>
              <w:t>durata bien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valutano max due tito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di Specializzazione conseguito presso Università in Italia o all’ester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valutano max 2 tito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2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di </w:t>
            </w:r>
            <w:r>
              <w:rPr>
                <w:b/>
                <w:sz w:val="22"/>
                <w:szCs w:val="22"/>
              </w:rPr>
              <w:t>durata annua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si valutano max due titol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.1,50</w:t>
            </w:r>
            <w:r>
              <w:rPr>
                <w:sz w:val="22"/>
                <w:szCs w:val="22"/>
              </w:rPr>
              <w:t xml:space="preserve"> per ciascun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itoli Professionali </w:t>
            </w:r>
            <w:r>
              <w:rPr>
                <w:b/>
                <w:sz w:val="22"/>
                <w:szCs w:val="22"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Esperienze professionali certificate in attività di mediazione interculturale all’interno di istituti scolast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ofessionali certificate, nell’ambito della mediazione interculturale rivolti a preadolescenti ed adolescenti al di fuori dei contesti scolas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non meno di 50 ore (si valutano max  5 esperienz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.1,00</w:t>
            </w:r>
            <w:r>
              <w:rPr>
                <w:sz w:val="22"/>
                <w:szCs w:val="22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. 0,50</w:t>
            </w:r>
            <w:r>
              <w:rPr>
                <w:sz w:val="22"/>
                <w:szCs w:val="22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urriculum vitae modello europeo (contenente esclusivamente i titoli comprovanti il possesso delle competenze richieste e attinenti al ruolo della figura professionale prescelta),debitamente sottoscri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ocumento d’identità in corso di validit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l/La sottoscritto/a dichiara, inoltre, di aver preso visione e di accettare integralmente le disposizioni previste dal bando di selezione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uogo e data, 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119" w:right="5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Il/La sottoscritto/a, ai sensi della legge 196/03, autorizza l’I.C. “Musti-Dimiccoli” di Barletta (Bt) al trattamento dei dati contenuti nella presente autocertificazione esclusivamente nell’ambito e per i fini istituzionali della Pubblica  Amministrazione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uogo e data, 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9:00Z</dcterms:created>
  <dc:creator>pompilio</dc:creator>
  <dc:description/>
  <cp:keywords/>
  <dc:language>en-US</dc:language>
  <cp:lastModifiedBy>Utente09</cp:lastModifiedBy>
  <cp:lastPrinted>2015-03-26T13:02:00Z</cp:lastPrinted>
  <dcterms:modified xsi:type="dcterms:W3CDTF">2016-04-29T11:25:00Z</dcterms:modified>
  <cp:revision>11</cp:revision>
  <dc:subject/>
  <dc:title> </dc:title>
</cp:coreProperties>
</file>