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PARTECIPAZIONE PER LA SELEZIONE DI ESPERTI ESTERN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.C. “MUSTI-DIMICCOLI”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76121 BARLETTA(B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..Codice fiscale……………………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Nato/a……………………………………il………………………………….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E residente in via…………………………………………………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Cap………..Città………………………………tel……………….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Cell………………………e.mail……………………………….</w:t>
      </w:r>
    </w:p>
    <w:p>
      <w:pPr>
        <w:pStyle w:val="Normal"/>
        <w:spacing w:before="0" w:after="180"/>
        <w:rPr/>
      </w:pPr>
      <w:r>
        <w:rPr/>
        <w:t>In riferimento all’avviso pubblico per la selezione di esperti  prot.n. 686  del 20/04/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partecipare alle selezione per titoli comparativi della figura professionale di </w:t>
      </w:r>
      <w:r>
        <w:rPr>
          <w:b/>
        </w:rPr>
        <w:t>PSICOLOGO</w:t>
      </w:r>
      <w:r>
        <w:rPr/>
        <w:t xml:space="preserve"> da impiegare nel Progetto Diritti a Scuola 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/>
        <w:t>ai sensi dell’art. 46 del T.U. delle disposizioni legislative e regolamentari in materia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, di essere in possesso dei seguenti requisiti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(barrare la casella che interess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 xml:space="preserve">[__] cittadinanza italiana o di uno degli Stati membri dell’Unione europea; 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>[__] godimento dei diritti civili e politici;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>[__]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autoSpaceDE w:val="false"/>
        <w:spacing w:lineRule="auto" w:line="360"/>
        <w:ind w:left="454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__] laurea richiesta per la partecipazione alla procedura selettiva con indicazione di data e Università di conseguimento;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>[__] iscrizione all’albo professionale degli psicologi di ______________ dal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 dichiara di essere in possesso dei seguenti tito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921"/>
        <w:gridCol w:w="1737"/>
      </w:tblGrid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 attribuiti dall’aspirante</w:t>
            </w:r>
          </w:p>
        </w:tc>
      </w:tr>
      <w:tr>
        <w:trPr>
          <w:trHeight w:val="7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Laurea Quinquennale Quadriennale (v.o.),  o Laurea Specialistica in Psicologia  </w:t>
            </w:r>
            <w:r>
              <w:rPr>
                <w:bCs/>
                <w:i/>
              </w:rPr>
              <w:t>con abilitazione all’esercizio della professione di Psicologo- Sezione A</w:t>
            </w:r>
          </w:p>
          <w:p>
            <w:pPr>
              <w:pStyle w:val="Normal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(Il curriculum vitae deve indicare espressamente la regione , il numero e la data di iscrizione all’ordine professionale di appartenen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 e lo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 109 a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o a 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Dottorato di ricerca in discipline psicolog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Diploma di Specializzazione in Psicoterapia  (Quadriennale)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rFonts w:eastAsia="Calibri"/>
                <w:bCs/>
                <w:i/>
                <w:sz w:val="22"/>
                <w:lang w:eastAsia="en-US"/>
              </w:rPr>
              <w:t>(Titolo di Psicoterapeuta conseguito presso Università o Istituto Privato riconosciuto equipollente presso il Ministero dell’Università e della Ricerca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Si valuta massimo 1 tito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Diploma di Specializzazione in Discipline Psicologiche 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Titolo di Specialista conseguito presso Università o Istituto Privato riconosciuto equipollente presso il Ministero dell’Università e della Ricer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Si valutano massimo 2 titol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spacing w:before="11" w:after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per ciascun cor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  <w:t>Master Post- Lauream in discipline Psicologiche di durata Biennale</w:t>
            </w:r>
          </w:p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Titolo conseguito presso Università o Istituto Privato riconosciuto equipollente presso il Ministero dell’Università e della Ricerca- almeno 120 crediti CF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ogni master conseguito strettamente attinente alla Psicologia Scolastica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(Si valutano massimo 2 titol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ogni master conseguito in altre Discipline psicologiche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ciascun cors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i valutano massimo 2 titol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bCs/>
              </w:rPr>
              <w:t xml:space="preserve">Master Post- Lauream in discipline Psicologiche di durata Biennale </w:t>
            </w:r>
          </w:p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Titolo conseguito presso Università o Istituto Privato riconosciuto equipollente presso il Ministero dell’Università e della Ricerca- almeno 120 crediti CF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ogni master conseguito strettamente attinente alla Psicologia Scolastica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(Si valutano massimo 2 titol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Per ogni master conseguito in altre Discipline psicologiche 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ciascun cors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i valutano massimo 2 titol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  <w:t xml:space="preserve">Corsi di Alta Formazione o Master non universitari di almeno 1500 ore </w:t>
            </w:r>
          </w:p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  <w:t>(pari a 60 crediti Cfu) documentate e certificate sull’attestato di frequ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ciascun cors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Si valutano massimo 2 titol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in ambito scolastic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Attività di consulenza e  sportello di ascolto e/o Progetti formativi rivolti a minori e a famiglie accreditate e certificate da regolare contratto di prestazione d’opera professionale per la durata di non meno di 20 o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ciascun intervent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si valutano max 5 esperien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 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in ambito extrascolastic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Attività di consulenza e  sportello di ascolto e/o Progetti formativi rivolti a minori e a famiglie presso Cooperative sociali, Enti ed organizzazioni,  accreditate e certificate da regolare contratto di prestazione d’opera professionale della durata di non meno di 20 o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er ciascun intervent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si valutano max 5 esperien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urriculum vitae modello europeo (contenente esclusivamente i titoli comprovanti il possesso delle competenze richieste e attinenti al ruolo della figura professionale prescelta),debitamente sottoscrit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ocumento d’identità in corso di validit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l/La sottoscritto/a dichiara, inoltre, di aver preso visione e di accettare integralmente le disposizioni previste dal bando di selezione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uogo e data, 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" w:right="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Il/La sottoscritto/a, ai sensi della legge 196/03, autorizza l’I.C. “Musti-Dimiccoli” di Barletta (Bt) al trattamento dei dati contenuti nella presente autocertificazione esclusivamente nell’ambito e per i fini istituzionali della Pubblica  Amministrazione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uogo e data, 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0:00Z</dcterms:created>
  <dc:creator>pompilio</dc:creator>
  <dc:description/>
  <cp:keywords/>
  <dc:language>en-US</dc:language>
  <cp:lastModifiedBy>Utente09</cp:lastModifiedBy>
  <cp:lastPrinted>2015-03-26T13:02:00Z</cp:lastPrinted>
  <dcterms:modified xsi:type="dcterms:W3CDTF">2016-04-29T11:25:00Z</dcterms:modified>
  <cp:revision>5</cp:revision>
  <dc:subject/>
  <dc:title> </dc:title>
</cp:coreProperties>
</file>