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ASCICOLO DI DOCUMENTAZIO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TTIVITA’ DI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NO SCOLASTIC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CENTE RESPONSABI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ARIO DELLE ATTIVITÀ DI ARRICCHIMENTO DELL’OFFERTA FORMATI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et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centi responsabi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o Scolastico</w:t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LEVAZIONE DELLE PRESENZE DEGLI ALUN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99"/>
        <w:gridCol w:w="2500"/>
        <w:gridCol w:w="1099"/>
        <w:gridCol w:w="1100"/>
        <w:gridCol w:w="1101"/>
        <w:gridCol w:w="1100"/>
        <w:gridCol w:w="1100"/>
        <w:gridCol w:w="1101"/>
        <w:gridCol w:w="1100"/>
        <w:gridCol w:w="110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RILEVAZIONE DELLE PRESENZE DEL PERSONALE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5"/>
        <w:gridCol w:w="3880"/>
        <w:gridCol w:w="7273"/>
      </w:tblGrid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I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 (IN STAMPATO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5"/>
        <w:gridCol w:w="3880"/>
        <w:gridCol w:w="7273"/>
      </w:tblGrid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TORI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 (IN STAMPATO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ARIO DI BORD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2"/>
                <w:szCs w:val="36"/>
              </w:rPr>
              <w:t>DATA INCONTR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36"/>
              </w:rPr>
              <w:t>ATTIVITA’ SVOL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rFonts w:ascii="Times New Roman" w:hAnsi="Times New Roman" w:cs="Times New Roman"/>
      <w:b/>
      <w:spacing w:val="20"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52:00Z</dcterms:created>
  <dc:creator>Paola Morolla</dc:creator>
  <dc:description/>
  <dc:language>en-US</dc:language>
  <cp:lastModifiedBy>Utente</cp:lastModifiedBy>
  <cp:lastPrinted>2008-11-03T10:14:00Z</cp:lastPrinted>
  <dcterms:modified xsi:type="dcterms:W3CDTF">2017-01-25T17:52:00Z</dcterms:modified>
  <cp:revision>2</cp:revision>
  <dc:subject/>
  <dc:title>PROGETTO: __________________________________________________________________________________________</dc:title>
</cp:coreProperties>
</file>